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05-0054/8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ab/>
        <w:t>24 апреля 2018 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адрес) административный материал в отно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именование организации, паспортные данные, прож. адрес, (ИНН №) </w:t>
      </w:r>
    </w:p>
    <w:p>
      <w:pPr>
        <w:pStyle w:val="Normal"/>
        <w:rPr/>
      </w:pPr>
      <w:r>
        <w:rPr/>
        <w:t>о привлечении к административной ответственности по части 1 статьи 19.5 КоАП РФ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у об административном правонарушении Межрайонной ИФНС России № 5 по Республике Крым от дата, ИП Дербин Д.С., не выполнил представление должностного лица, уполномоченного осуществлять государственный  контроль и надзор за соблюдением требований  к контрольно-кассовой технике, от дата № 142, в установленный срок дата Действия фио квалифицированы по части 1 статьи 19.5 КоАП РФ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, о причинах неявки суд не уведомил, ходатайств об отложении рассмотрения дела в соответствии ч. 2 ст. 24.4 КоАП РФ суду не подавал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ч. 1 ст. 19.5 КоАП РФ  полностью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9109/171 (л.д. 1-3), представлением от дата № 142, согласно которому ИП. фио предложено в течение месяца устранить нарушения требований законодательства, выявленных при проведении плановой проверки (л.д. 9), актом проверки от дата (л.д. 5-7).</w:t>
      </w:r>
    </w:p>
    <w:p>
      <w:pPr>
        <w:pStyle w:val="Normal"/>
        <w:rPr/>
      </w:pPr>
      <w:r>
        <w:rPr/>
        <w:t>Обстоятельств,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лице и полагает возможным определить наказание в пределах санкции ч. 1 ст. 19.5 КоАП РФ.</w:t>
      </w:r>
    </w:p>
    <w:p>
      <w:pPr>
        <w:pStyle w:val="Normal"/>
        <w:rPr/>
      </w:pPr>
      <w:r>
        <w:rPr/>
        <w:t>На основании изложенного, руководствуясь ст.ст. 19.5, ч. 1, 29.9-29.11 КоАП РФ,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наименование организации признать виновным в совершении административного правонарушения, предусмотренного ч. 1 ст. 19.5 КоАП РФ, и назначить наказание в виде административного штрафа в размере сумма. </w:t>
        <w:tab/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Республике Крым (Межрайонная ИФНС №5 по Республике Крым); банк получателя ИНН – телефон; КПП – телефон; банк – отделение адрес; БИК – телефон; расчетный счет – 40101810335100010001; ОКТМО – телефон; код бюджетной классификации (КБК) –  18211603030016000140, вид платежа «денежное взыскание за административное правонарушение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В случае неоплаты штрафа в указанный срок, лицо несет ответственность, предусмотренную ч. 1 ст. 20.25. КоАП РФ (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)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