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05-0059/8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ab/>
        <w:t>24 апреля 2018 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Республики Крым Ищенко И.В. рассмотрев в помещении судебного участка № 80 Симферопольского судебного района (Симферопольский муниципальный район) Республики Крым (адрес) административный материал в отно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, паспортные данные, урож. адрес, прож. адрес. № директора наименование организации (юридический адрес: адрес) </w:t>
      </w:r>
    </w:p>
    <w:p>
      <w:pPr>
        <w:pStyle w:val="Normal"/>
        <w:rPr/>
      </w:pPr>
      <w:r>
        <w:rPr/>
        <w:t>о привлечении к административной ответственности по части 1 статьи 15.6 КоАП РФ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, являясь директором наименование организации, расположенного по адресу: адрес, не предоставил в установленный срок в налоговый орган пояснений на требование налогового органа о предоставлении пояснений от дата № 10552 в соответствии с ч. 1 ст. 129.1 НК РФ. Своими действиями фио совершил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>В судебном заседании фио вину признал, подтвердил факты, изложенные в материалах дела.</w:t>
      </w:r>
    </w:p>
    <w:p>
      <w:pPr>
        <w:pStyle w:val="Normal"/>
        <w:rPr/>
      </w:pPr>
      <w:r>
        <w:rPr/>
        <w:t>Заслушав фио, исследовав материалы дела, оценив доказательства в их совокупности, считаю, что его вина в совершении административного правонарушения, предусмотренного ч.1 ст. 15.6 КоАП РФ  полностью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 xml:space="preserve">- протоколом об административном правонарушении от дата № 170 (л.д. 1-2), копией акта от дата № 4132 (л.д. 3-4), копией выписки из ЕГРЮЛ (л.д. 6-8). </w:t>
      </w:r>
    </w:p>
    <w:p>
      <w:pPr>
        <w:pStyle w:val="Normal"/>
        <w:rPr/>
      </w:pPr>
      <w:r>
        <w:rPr/>
        <w:t>Обстоятельств, смягчающих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пределах санкции ч. 1 ст. 15.6 КоАП РФ.</w:t>
      </w:r>
    </w:p>
    <w:p>
      <w:pPr>
        <w:pStyle w:val="Normal"/>
        <w:rPr/>
      </w:pPr>
      <w:r>
        <w:rPr/>
        <w:t>На основании изложенного, руководствуясь ч. 1 ст. 15.6, ст. ст. 4.1, 26.11, 29.9-29.11 КоАП РФ,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15.6 КоАП РФ, и назначить наказание в виде административного штрафа в размере сумма. </w:t>
        <w:tab/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Республике Крым (Межрайонная ИФНС №5 по Республике Крым); банк получателя ИНН – телефон; КПП – телефон; банк – отделение адрес; БИК – телефон; расчетный счет – 40101810335100010001; ОКТМО – телефон; код бюджетной классификации (КБК) –  18211603030016000140, вид платежа «денежное взыскание за административное правонарушение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rPr/>
      </w:pPr>
      <w:r>
        <w:rPr/>
        <w:t>Согласован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