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ело № 05-0066/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>26 апреля 2018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именование организации, юридический адрес: адрес (сокращенное название наименование организации (ИНН телефон, ОГРН .№)</w:t>
      </w:r>
    </w:p>
    <w:p>
      <w:pPr>
        <w:pStyle w:val="Normal"/>
        <w:rPr/>
      </w:pPr>
      <w:r>
        <w:rPr/>
        <w:t>о привлечении к административной ответственности по части 3 статьи 6.16  КоАП РФ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от дата составленным оперуполномоченным по ОВД отделения по контролю в сфере легального оборота УКОН МВД по Республике Крым фио, наименование организации не были надлежащим образом исполнены обязанности в области учета прекурсоров наркотических средств и психотропных веществ - ацетона и серной кислоты, включенных в таблицу III списка IV Перечня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оссийской Федерации от дата N 681. Действия юридического лица квалифицированы по части 3 статьи 6.16 КоАП РФ.</w:t>
      </w:r>
    </w:p>
    <w:p>
      <w:pPr>
        <w:pStyle w:val="Normal"/>
        <w:rPr/>
      </w:pPr>
      <w:r>
        <w:rPr/>
        <w:t>В судебном заседании представитель наименование организации фио подтвердила факты, изложенные в материалах дела, пояснила, что на сегодняшний день нарушения устранены. Ходатайствовала о снижении размера административного штрафа и назначении наказания в виде предупреждения.</w:t>
      </w:r>
    </w:p>
    <w:p>
      <w:pPr>
        <w:pStyle w:val="Normal"/>
        <w:rPr/>
      </w:pPr>
      <w:r>
        <w:rPr/>
        <w:t>Заслушав представителя лица, привлекаемого к административной ответственности, исследовав материалы дела, оценив доказательства в их совокупности, считаю, что вина наименование организации в совершении административного правонарушения, предусмотренного ч. 3 ст. 6.16 КоАП РФ, полностью доказана.</w:t>
      </w:r>
    </w:p>
    <w:p>
      <w:pPr>
        <w:pStyle w:val="Normal"/>
        <w:rPr/>
      </w:pPr>
      <w:r>
        <w:rPr/>
        <w:t>В соответствии с ч. 3 ст. 6.16 КоАП РФ нарушение правил производства, изготовления, переработки, хранения, учета, отпуска, реализации, распределения, перевозки, приобретения, использования, ввоза, вывоза либо уничтожения наркотических средств, психотропных веществ и включенных в таблицу III списка IV Перечня наркотических средств, психотропных веществ и их прекурсоров, подлежащих контролю в Российской Федерации, прекурсоров наркотических средств или психотропных веществ либо хранения, учета, реализации, перевозки, приобретения, использования, ввоза, вывоза или уничтожения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либо непредставление в государственный орган предусмотренной законом отчетности о деятельности, связанной с их оборотом, несвоевременное представление такой отчетности или представление такой отчетности в неполном объеме или в искаженном виде влечет за собой административную ответственность.</w:t>
      </w:r>
    </w:p>
    <w:p>
      <w:pPr>
        <w:pStyle w:val="Normal"/>
        <w:rPr/>
      </w:pPr>
      <w:r>
        <w:rPr/>
        <w:t>Из материалов дела усматривается, что дата оперуполномоченным по ОВД отделения по контролю в сфере легального оборота УКОН МВД по Республике Крым фио в отношении наименование организации был составлен протокол об административном правонарушении, ответственность за которое предусмотрена ч. 3 ст. 6.16 КоАП РФ.</w:t>
      </w:r>
    </w:p>
    <w:p>
      <w:pPr>
        <w:pStyle w:val="Normal"/>
        <w:rPr/>
      </w:pPr>
      <w:r>
        <w:rPr/>
        <w:t>Проведенным гласным оперативно-розыскным мероприятием «Исследование предметов и документов в отношении наименование организации и изучением документов указанного юридического лица, подтверждающих оборот прекурсоров наркотических средств и психотропных веществ было установлено, что наименование организации является оптово-розничным поставщиком химических продуктов, а именно прекурсоров наркотических средств и психотропных веществ, которые внесены в таблицу III списка IV Перечня наркотических средств, психотропных веществ и их прекурсоров, подлежащих контролю в Российской Федерации Постановления правительства № 681 от дата, в частности: серная кислота (45% и более), соляная кислота (15% и более), уксусная кислота (80% и более) (л. д. 19-22).</w:t>
      </w:r>
    </w:p>
    <w:p>
      <w:pPr>
        <w:pStyle w:val="Normal"/>
        <w:rPr/>
      </w:pPr>
      <w:r>
        <w:rPr/>
        <w:t>В учреждении не осуществляется ведение Журнала регистрации операций, при которых изменяется количество прекурсоров наркотических средств и психотропных веществ, тем самым нарушены п.1, п.2, Правил ведения и хранения специальных журналов регистрации операций, утвержденных Постановлением Правительства РФ № 419 от дата</w:t>
      </w:r>
    </w:p>
    <w:p>
      <w:pPr>
        <w:pStyle w:val="Normal"/>
        <w:rPr/>
      </w:pPr>
      <w:r>
        <w:rPr/>
        <w:t>В соответствии с п. 2 Правил ведения журналов при осуществлении видов деятельности, связанных с оборотом прекурсоров, на юридическом лице лежит безусловная обязанность по занесению в специальный журнал любых операций, при которых изменяется количество прекурсоров.</w:t>
      </w:r>
    </w:p>
    <w:p>
      <w:pPr>
        <w:pStyle w:val="Normal"/>
        <w:rPr/>
      </w:pPr>
      <w:r>
        <w:rPr/>
        <w:t>Факт совершения наименование организации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РК телефон (л.д. 2), письменными объяснениями директора наименование организации (л.д. 28-29), копиями товарных накладных (л.д. 19-22), копиями писем предприятий (л.д. 23-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й для применения ст. 4.1.1 КоАП РФ по делу не установлено. Правонарушение, предусмотренное ч. 3 ст. 6.16 КоАП РФ, относится к категории нарушений, посягающих на здоровье, санитарно-эпидемиологическое благополучие населения и общественную нравственность и связано с нарушением закона, регулирующего отношения в области оборота прекурсоров наркотических средств. Законодателем учтена опасность незаконного оборота наркотических средств и психотропных веществ и предусмотрены меры контроля, предусматривающие регистрацию в специальных журналах любых операций с прекурсорами. Совершенное правонарушение по своему составу является формальным и не требует наступления вредных последствий.</w:t>
      </w:r>
    </w:p>
    <w:p>
      <w:pPr>
        <w:pStyle w:val="Normal"/>
        <w:rPr/>
      </w:pPr>
      <w:r>
        <w:rPr/>
        <w:t>Устранение выявленных нарушений не исключает события и состава правонарушения, и также не свидетельствует о его малозначительности.</w:t>
      </w:r>
    </w:p>
    <w:p>
      <w:pPr>
        <w:pStyle w:val="Normal"/>
        <w:rPr/>
      </w:pPr>
      <w:r>
        <w:rPr/>
        <w:t>Обстоятельств, свидетельствующих о малозначительности административного правонарушения, совершенного лицом, привлекаемым к административной ответственности, не выявлено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юридическом лице и полагает возможным определить наказание в пределах санкции ч. 3 ст. 6.16 КоАП РФ, без применения дополнительного наказания.</w:t>
      </w:r>
    </w:p>
    <w:p>
      <w:pPr>
        <w:pStyle w:val="Normal"/>
        <w:rPr/>
      </w:pPr>
      <w:r>
        <w:rPr/>
        <w:t>На основании изложенного, руководствуясь ч. 3 ст. 6.16, ст. ст.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наименование организации  признать виновным в совершении административного правонарушения, предусмотренного ч. 3 ст. 6.16 КоАП РФ, и назначить наказание в виде административного штрафа в размере сумма прекурсоров наркотических средств или психотропных веществ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 xml:space="preserve">УФК по Республике Крым (УМВД России по адрес) БИК телефон ИНН телефон КПП телефон, ОКТМО телефон Корреспондирующий счет телефон телефон в Отделение по Республике Крым Центрального Банка, код наименования дохода телефон телефон, УИН 18810491180002148742. 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