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05-0115/80/201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 мая 2019 года</w:t>
        <w:tab/>
        <w:t xml:space="preserve">                                      город Симферополь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Республики Крым Ищенко И.В. рассмотрев в помещении судебного участка № 80 Симферопольского судебного района (Симферопольский муниципальный район) Республики Крым (адрес) административный материал в отношении</w:t>
      </w:r>
    </w:p>
    <w:p>
      <w:pPr>
        <w:pStyle w:val="Normal"/>
        <w:rPr/>
      </w:pPr>
      <w:r>
        <w:rPr/>
        <w:t xml:space="preserve">фио, паспортные данные, урож.: адрес,  прож.: адрес, адрес, директора МБОУ "Кольчугинская школа №1» Симферопольского района Республики Крым (адрес), </w:t>
      </w:r>
    </w:p>
    <w:p>
      <w:pPr>
        <w:pStyle w:val="Normal"/>
        <w:rPr/>
      </w:pPr>
      <w:r>
        <w:rPr/>
        <w:t>о привлечении к административной ответственности по статье 15.33.2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директором МБОУ "Кольчугинская школа №1» Симферопольского района Республики Крым, расположенной по адресу: адрес, в установленный законодательством срок не предоставил сведения, необходимые для ведения индивидуального учета в системе обязательного пенсионного страхования, а именно: корректирующие сведения по результатам контрольных мероприятий (выездной проверки) после установленного срока в соответствии с</w:t>
      </w:r>
    </w:p>
    <w:p>
      <w:pPr>
        <w:pStyle w:val="Normal"/>
        <w:rPr/>
      </w:pPr>
      <w:r>
        <w:rPr/>
        <w:t>уведомлением об устранении ошибок и (или) несоответствий между представленными страхователем сведениями и сведениями, имеющимися у ПФ РФ, по предельному сроку предоставления до дата. Своими действиями фио совершила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В судебном заседании фио вину признала, в содеянном раскаялась, просила строго не наказывать.</w:t>
      </w:r>
    </w:p>
    <w:p>
      <w:pPr>
        <w:pStyle w:val="Normal"/>
        <w:rPr/>
      </w:pPr>
      <w:r>
        <w:rPr/>
        <w:t>Заслушав фио, исследовав материалы дела, оценив доказательства в их совокупности, считаю, что её вина в совершении административного правонарушения, предусмотренного ст. 15.33.2 КоАП РФ, т.е.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 доказана.</w:t>
      </w:r>
    </w:p>
    <w:p>
      <w:pPr>
        <w:pStyle w:val="Normal"/>
        <w:rPr/>
      </w:pPr>
      <w:r>
        <w:rPr/>
        <w:t xml:space="preserve">Факт совершения фио вышеуказанного правонарушения подтверждается: - протоколом об административном правонарушении от дата № № (л.д. 1-2); - выпиской из Единого государственного реестра юридических лиц (л.д. 7-8); - копией акта о выявлении правонарушения (л.д. 10); - копией решения от дата (л.д. 13); - уведомлением об устранении ошибок и (или) несоответствий между представленными страхователем сведениями и сведениями, имеющимися у ПФ РФ (л.д. 18).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, раскаяние в содеянном. Обстоятельств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личности виновного и полагает возможным определить наказание в минимальных пределах санкции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3.4, 4.1.1, 15.33.2, 29.9-29.11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ст. 15.33.2 КоАП РФ и назначить ей наказание в виде административного штрафа в размере 300 (триста) рублей. </w:t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по Республике Крым (Государственное учреждение – Отделение Пенсионного фонда Российской Федерации по Республике Крым), ИНН получателя платежа – телефон, КПП получателя платежа – телефон, номер счета получателя платежа – 40101810335100010001, Отделение адрес, БИК – телефон, ОКТМО – телефон, КБК – 39211620010066000140, УИН – 0, вид платежа «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»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