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05-0120/80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 О С Т А Н О В Л Е Н И Е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0 мая 2019 года</w:t>
        <w:tab/>
        <w:t xml:space="preserve">                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адрес) административный материал в отношении</w:t>
      </w:r>
    </w:p>
    <w:p>
      <w:pPr>
        <w:pStyle w:val="Normal"/>
        <w:rPr/>
      </w:pPr>
      <w:r>
        <w:rPr/>
        <w:tab/>
        <w:t>фио, паспортные данные, урож.: адрес, зарегистрированной: адрес,  проживающей по адресу: адрес,</w:t>
      </w:r>
    </w:p>
    <w:p>
      <w:pPr>
        <w:pStyle w:val="Normal"/>
        <w:rPr/>
      </w:pPr>
      <w:r>
        <w:rPr/>
        <w:tab/>
        <w:t>о привлечении к административной ответственности по части 4 статьи 12.15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, Рыбальченко М.М., управляя транспортным средством марки марка автомобиля РИО» государственный номерной знак № на участке адрес + 100 м, вблизи адрес, в нарушение п.п. 1.3, 9.1.1 Правил дорожного движения Российской Федерации, утвержденных Постановлением Правительства Российской Федерации от дата № 1090 (далее ПДД), совершила обгон транспортного средства с выездом на полосу, предназначенную для встречного движения через сплошную линию дорожной разметки 1.1., которая разделяет направление потока транспортных средств во встречном направлении. Действия Рыбальченко М.М. квалифицированы по части 4 статьи 12.15 Ко АП РФ.</w:t>
      </w:r>
    </w:p>
    <w:p>
      <w:pPr>
        <w:pStyle w:val="Normal"/>
        <w:rPr/>
      </w:pPr>
      <w:r>
        <w:rPr/>
        <w:t>В судебное заседание Рыбальченко М.М. не явилась, о времени и месте рассмотрения дела извещена надлежащим образом, о причинах неявки суд не уведомила, ходатайств об отложении рассмотрения дела суду не подавала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Рыбальченко М.М. в совершении административного правонарушения, предусмотренного частью 4 статьи 12.15 КоАП РФ, т.е. выезд в нарушение Правил дорожного движения на полосу, предназначенную для встречного движения доказана.</w:t>
      </w:r>
    </w:p>
    <w:p>
      <w:pPr>
        <w:pStyle w:val="Normal"/>
        <w:rPr/>
      </w:pPr>
      <w:r>
        <w:rPr/>
        <w:t xml:space="preserve">Факт совершения Рыбальченко М.М., вышеуказанного правонарушения подтверждается: - протоколом об административном правонарушении от дата № 61 АГ телефон, которым зафиксировано признание вины Рыбальченко М.М. в совершении указанного правонарушения (л.д. 2); - схемой происшествия (л.д.3); - результатами поиска правонарушений (л.д. 7-11)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 4.1, ч. 4 ст. 12.15,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астью 4 статьи 12.15 КоАП РФ, и назначить наказание в виде административного штрафа в размере 5000 (пять тысяч) рублей.</w:t>
      </w:r>
    </w:p>
    <w:p>
      <w:pPr>
        <w:pStyle w:val="Normal"/>
        <w:rPr/>
      </w:pPr>
      <w:r>
        <w:rPr/>
        <w:t>Перечисление штрафа производить по следующим реквизитам: получатель платежа: УФК по адрес (ОМВД России по адрес) ИНН: телефон, КПП: телефон, р/с: 40101810335100010001, банк получателя: Отделение по адрес ЮГУ Центрального наименование организации, КБК: телефон телефон, БИК: телефон, ОКТМО: телефон, УИН: 18810491192700002013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