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148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19 года</w:t>
        <w:tab/>
        <w:t xml:space="preserve">           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изъято, адрес, председателя ликвидационной комиссии наименование организации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ликвидационной комиссии наименование организации, расположе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с типом «дополняющая» по форме СЗВ-М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извещения о получении сведений (л.д. 10-11); - копией акта о выявления правонарушения (л.д. 12); - копией решения (л.д. 14)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