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Дело № 05-0149/80/2019 </w:t>
      </w:r>
    </w:p>
    <w:p>
      <w:pPr>
        <w:pStyle w:val="Normal"/>
        <w:rPr/>
      </w:pPr>
      <w:r>
        <w:rPr/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июня 2019 года</w:t>
        <w:tab/>
        <w:t xml:space="preserve">                                           город Симферополь</w:t>
      </w:r>
    </w:p>
    <w:p>
      <w:pPr>
        <w:pStyle w:val="Normal"/>
        <w:rPr/>
      </w:pPr>
      <w:r>
        <w:rPr/>
        <w:t>Мировой судья судебного участка № 80 Симферопольского судебного района (Симферопольский муниципальный район) адрес Ищенко И.В. рассмотрев в помещении судебного участка № 80 Симферопольского судебного района (Симферопольский муниципальный район) адрес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rPr/>
      </w:pPr>
      <w:r>
        <w:rPr/>
        <w:tab/>
        <w:t>фио, паспортные данные, урож.: изъято, адрес, председателя ликвидационной комиссии наименование организации (адрес),</w:t>
      </w:r>
    </w:p>
    <w:p>
      <w:pPr>
        <w:pStyle w:val="Normal"/>
        <w:rPr/>
      </w:pPr>
      <w:r>
        <w:rPr/>
        <w:t>о привлечении к административной ответственности по статье 15.33.2 КоАП РФ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являясь председателем ликвидационной комиссии наименование организации, расположенного по адресу: адрес, в установленный законодательством срок не предоставила сведения, необходимые для ведения индивидуального учета в системе обязательного пенсионного страхования, а именно: ежемесячный отчет «Сведения о застрахованных лицах» с типом «дополняющая» по форме СЗВ-М за дата, по предельному сроку предоставления до дата. Своими действиями фио совершила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В судебное заседание фио не явилась, о месте и времени рассмотрения дела извещена надлежащим образом, о причинах неявки суд не уведомила, ходатайств об отложении рассмотрения дела в соответствии ч. 2 ст. 24.4 КоАП РФ суду не подавала.</w:t>
      </w:r>
    </w:p>
    <w:p>
      <w:pPr>
        <w:pStyle w:val="Normal"/>
        <w:rPr/>
      </w:pPr>
      <w:r>
        <w:rPr/>
        <w:t>В соответствии с ч. 2 ст. 25.1 КоАП РФ, суд считает возможным рассмотреть дело об административном правонарушении в отсутствие привлекаемого лиц, в отношении,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Исследовав материалы дела, оценив доказательства в их совокупности, считаю, что вина фио в совершении административного правонарушения, предусмотренного ст. 15.33.2 КоАП РФ, т.е.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, необходимых для ведения индивидуального (персонифицированного) учета в системе обязательного пенсионного страхования доказана.</w:t>
      </w:r>
    </w:p>
    <w:p>
      <w:pPr>
        <w:pStyle w:val="Normal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от дата № № (л.д. 1-2); - выпиской из Единого государственного реестра юридических лиц (л.д. 7-8); - копией извещения о получении сведений (л.д. 10-11); - копией акта о выявления правонарушения (л.д. 12); - копией решения (л.д. 14).</w:t>
      </w:r>
    </w:p>
    <w:p>
      <w:pPr>
        <w:pStyle w:val="Normal"/>
        <w:rPr/>
      </w:pPr>
      <w:r>
        <w:rPr/>
        <w:t>Обстоятельств, смягчающих или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сведения о личности виновного и полагает возможным определить наказание в минимальных пределах санкции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3.4, 4.1.1, 15.33.2, 29.9-29.11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ой в совершении административного правонарушения, предусмотренного ст. 15.33.2 КоАП РФ, и назначить ей наказание в виде административного штрафа в размере 300 (триста) рублей. </w:t>
        <w:tab/>
      </w:r>
    </w:p>
    <w:p>
      <w:pPr>
        <w:pStyle w:val="Normal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rPr/>
      </w:pPr>
      <w:r>
        <w:rPr/>
        <w:t>Реквизиты для уплаты штрафа: получатель – УФК по адрес (Государственное учреждение – Отделение Пенсионного фонда Российской Федерации по адрес), ИНН получателя платежа – телефон, КПП получателя платежа – телефон, номер счета получателя платежа – 40101810335100010001, Отделение адрес, БИК – телефон, ОКТМО – телефон, КБК – 39211620010066000140, УИН – 0, вид платежа «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».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Мировой судья</w:t>
        <w:tab/>
        <w:t xml:space="preserve">         </w:t>
        <w:tab/>
        <w:tab/>
        <w:tab/>
        <w:t xml:space="preserve"> 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