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ело № 05-0150/80/2019 </w:t>
      </w:r>
    </w:p>
    <w:p>
      <w:pPr>
        <w:pStyle w:val="Normal"/>
        <w:rPr/>
      </w:pP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2019 года</w:t>
        <w:tab/>
        <w:t xml:space="preserve">                                           город Симферополь</w:t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адрес) административный материал в отношении</w:t>
      </w:r>
    </w:p>
    <w:p>
      <w:pPr>
        <w:pStyle w:val="Normal"/>
        <w:rPr/>
      </w:pPr>
      <w:r>
        <w:rPr/>
        <w:tab/>
        <w:t>фио, паспортные данные, урож.: изъято, адрес, председателя ликвидационной комиссии наименование организации (адрес)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председателем ликвидационной комиссии наименование организации, расположенного по адресу: адрес, в установленный законодательством срок не предоставила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с типом «дополняющая» по форме СЗВ-М за дата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, о причинах неявки суд не уведомила, ходатайств об отложении рассмотрения дела в соответствии ч. 2 ст. 24.4 КоАП РФ суду не подавала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, в отношении,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№ (л.д. 1-2); - выпиской из Единого государственного реестра юридических лиц (л.д. 7-8); - копией извещения о получении сведений (л.д. 10-11); - копией акта о выявления правонарушения (л.д. 12); - копией решения (л.д. 14).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, и назначить ей наказание в виде административного штрафа в размере 300 (триста) рублей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</w:t>
        <w:tab/>
        <w:t xml:space="preserve">         </w:t>
        <w:tab/>
        <w:tab/>
        <w:tab/>
        <w:t xml:space="preserve">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