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Дело № 05-0151/80/2019 </w:t>
      </w:r>
    </w:p>
    <w:p>
      <w:pPr>
        <w:pStyle w:val="Normal"/>
        <w:rPr/>
      </w:pPr>
      <w:r>
        <w:rPr/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ня 2019 года</w:t>
        <w:tab/>
        <w:t xml:space="preserve">                                           город Симферополь</w:t>
      </w:r>
    </w:p>
    <w:p>
      <w:pPr>
        <w:pStyle w:val="Normal"/>
        <w:rPr/>
      </w:pPr>
      <w:r>
        <w:rPr/>
        <w:t>Мировой судья судебного участка № 80 Симферопольского судебного района (адрес) адрес Ищенко И.В. рассмотрев в помещении судебного участка № 80 Симферопольского судебного района (адрес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ab/>
        <w:t>фио, паспортные данные, урож.: изъято, адрес, председателя ликвидационной комиссии наименование организации (адрес),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председателем ликвидационной комиссии наименование организации, расположенного по адресу: адрес, в установленный законодательством срок не предоставила сведения, необходимые для ведения индивидуального учета в системе обязательного пенсионного страхования, а именно: ежемесячный отчет «Сведения о застрахованных лицах» с типом «дополняющая» по форме СЗВ-М за дата, по предельному сроку предоставления до дата. Своими действиями фио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надлежащим образом, о причинах неявки суд не уведомила, ходатайств об отложении рассмотрения дела в соответствии ч. 2 ст. 24.4 КоАП РФ суду не подавала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, в отношении,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 РФ, т.е.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, необходимых для ведения индивидуального (персонифицированного) учета в системе обязательного пенсионного страхования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№ (л.д. 1-2); - выпиской из Единого государственного реестра юридических лиц (л.д. 7-8); - копией извещения о получении сведений (л.д. 10-11); - копией акта о выявления правонарушения (л.д. 12); - копией решения (л.д. 14).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.1, 15.33.2, 29.9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ст. 15.33.2 КоАП РФ, и назначить ей наказание в виде административного штрафа в размере 300 (триста) рублей. </w:t>
        <w:tab/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ировой судья</w:t>
        <w:tab/>
        <w:t xml:space="preserve">         </w:t>
        <w:tab/>
        <w:tab/>
        <w:tab/>
        <w:t xml:space="preserve">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