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53/80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                                                  </w:t>
      </w:r>
    </w:p>
    <w:p>
      <w:pPr>
        <w:pStyle w:val="Normal"/>
        <w:bidi w:val="0"/>
        <w:rPr/>
      </w:pPr>
      <w:r>
        <w:rPr/>
        <w:tab/>
        <w:t xml:space="preserve">20 июля 2017  года                                               </w:t>
        <w:tab/>
        <w:t>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80 Симферопольского судебного района (Симферопольский муниципальный район) адрес Ищенко И.В. рассмотрев в помещении судебного участка № 80 Симферопольского судебного района (Симферопольский муниципальный район) адрес (адрес) административный материал в отношении</w:t>
      </w:r>
    </w:p>
    <w:p>
      <w:pPr>
        <w:pStyle w:val="Normal"/>
        <w:bidi w:val="0"/>
        <w:rPr/>
      </w:pPr>
      <w:r>
        <w:rPr/>
        <w:tab/>
        <w:t>фио - паспортные данные, урож.: адрес, прож.: Симферополь, адрес, гражданина РФ, работающего охранником наименование организации,</w:t>
      </w:r>
    </w:p>
    <w:p>
      <w:pPr>
        <w:pStyle w:val="Normal"/>
        <w:bidi w:val="0"/>
        <w:rPr/>
      </w:pPr>
      <w:r>
        <w:rPr/>
        <w:t>о привлечении к административной ответственности по части 2 статьи 12.26 КоАП РФ</w:t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>20 июля 2017 года в время, на участке адрес, водитель фио управляя транспортным средством марка автомобиля государственный номерной знак НОМЕР, не выполнил законные требования уполномоченного должностного лица о прохождении медицинского освидетельствования на состояние опьянения при наличии признаков такового: запах алкоголя изо рта, нарушение речи, покраснение кожного покрова лица, при этом отказался от прохождения освидетельствования на состояние алкогольного опьянения на месте с применением прибора или для медицинского освидетельствования, не имея права управления транспортными средствами, нарушил п.п. 2.3.2 Правил Дорожного движения РФ. Действия фио квалифицированы по ч.2 ст. 12.26 КоАП РФ.</w:t>
      </w:r>
    </w:p>
    <w:p>
      <w:pPr>
        <w:pStyle w:val="Normal"/>
        <w:bidi w:val="0"/>
        <w:rPr/>
      </w:pPr>
      <w:r>
        <w:rPr/>
        <w:t>фио в судебном заседании вину признал, подтвердил факты, изложенные в материалах дела, в содеянном раскаялся. Уточнил, что действительно до того как сеть за руль выпил содержащий  алкоголь напиток, а права на управление автомобилем еще не получил.</w:t>
      </w:r>
    </w:p>
    <w:p>
      <w:pPr>
        <w:pStyle w:val="Normal"/>
        <w:bidi w:val="0"/>
        <w:rPr/>
      </w:pPr>
      <w:r>
        <w:rPr/>
        <w:t>Заслушав фио, исследовав материалы дела, оценив доказательства в их совокупности, считаю, что его вина в совершении административного правонарушения, предусмотренного ч.2 ст. 12.26 КоАП РФ  доказана.</w:t>
      </w:r>
    </w:p>
    <w:p>
      <w:pPr>
        <w:pStyle w:val="Normal"/>
        <w:bidi w:val="0"/>
        <w:rPr/>
      </w:pPr>
      <w:r>
        <w:rPr/>
        <w:t>Факт совершения фио вышеуказанного правонарушения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дата № 61 АГ телефон (л.д. 1); - протоколом об отстранении фио от управления транспортным средством (л.д. 2); - из акта освидетельствования на состояние алкогольного опьянения и протокола о направлении на медицинское освидетельствование от дата, следует, что фио отказался от прохождения освидетельствования (л.д. 3, 4); - аналогичные данные содержатся в объяснении фио (л.д. 5); - данными справки ОГИБДД ОМВД России по адрес от дата подтверждено  отсутствие у фио удостоверения на право управления транспортными средствами (л.д. 10)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фио, суд признает чистосердечное раскаяние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суд не усматривает.</w:t>
      </w:r>
    </w:p>
    <w:p>
      <w:pPr>
        <w:pStyle w:val="Normal"/>
        <w:bidi w:val="0"/>
        <w:rPr/>
      </w:pPr>
      <w:r>
        <w:rPr/>
        <w:t>Обстоятельств, свидетельствующих о невозможности назначения фио наказания в виде ареста, в том числе по медицинским показаниям, не установлено.</w:t>
      </w:r>
    </w:p>
    <w:p>
      <w:pPr>
        <w:pStyle w:val="Normal"/>
        <w:bidi w:val="0"/>
        <w:rPr/>
      </w:pPr>
      <w:r>
        <w:rPr/>
        <w:t>При определении вида и размера наказания, суд принимает во внимание данные о личности нарушителя, а также характер совершенного правонарушения, общественную опасность содеянного и полагает возможным определить наказание в пределах санкции ч. 2 ст. 12.26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2.26, ч. 2, 29.9-29.11 КоАП РФ, судья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предусмотренного ч. 2 ст. 12.26 КоАП РФ, и назначить наказание в виде административного ареста на срок 10 (десять) суток. </w:t>
      </w:r>
    </w:p>
    <w:p>
      <w:pPr>
        <w:pStyle w:val="Normal"/>
        <w:bidi w:val="0"/>
        <w:rPr/>
      </w:pPr>
      <w:r>
        <w:rPr/>
        <w:t>Срок наказания фио исчислять с момента задержания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Исполнение постановления об административном аресте поручить ОГИБДД ОМВД России по адрес.</w:t>
      </w:r>
    </w:p>
    <w:p>
      <w:pPr>
        <w:pStyle w:val="Normal"/>
        <w:bidi w:val="0"/>
        <w:rPr/>
      </w:pPr>
      <w:r>
        <w:rPr/>
        <w:t>Место отбывания наказания фио определить: специальный приемник для содержания лиц, подвергнутых административному аресту УМВД России по адрес по адресу: РК, адрес.</w:t>
      </w:r>
    </w:p>
    <w:p>
      <w:pPr>
        <w:pStyle w:val="Normal"/>
        <w:bidi w:val="0"/>
        <w:rPr/>
      </w:pPr>
      <w:r>
        <w:rPr/>
        <w:t>Постановление подлежит немедленному исполнению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</w:t>
        <w:tab/>
        <w:tab/>
        <w:t xml:space="preserve">   </w:t>
        <w:tab/>
        <w:t xml:space="preserve">                               И.В. Ищенк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