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Дело № 05-0154/80/2019</w:t>
      </w:r>
    </w:p>
    <w:p>
      <w:pPr>
        <w:pStyle w:val="Normal"/>
        <w:rPr/>
      </w:pPr>
      <w:r>
        <w:rPr/>
        <w:t xml:space="preserve">П О С Т А Н О В Л Е Н И Е                                           </w:t>
      </w:r>
    </w:p>
    <w:p>
      <w:pPr>
        <w:pStyle w:val="Normal"/>
        <w:rPr/>
      </w:pPr>
      <w:r>
        <w:rPr/>
        <w:tab/>
        <w:t>02 июля 2019  года</w:t>
        <w:tab/>
        <w:t xml:space="preserve">                                    </w:t>
        <w:tab/>
        <w:t xml:space="preserve">     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Республики Крым Ищенко И.В. рассмотрев в помещении судебного участка № 80 Симферопольского судебного района (Симферопольский муниципальный район) Республики Крым (адрес) административный материал в отношении</w:t>
      </w:r>
    </w:p>
    <w:p>
      <w:pPr>
        <w:pStyle w:val="Normal"/>
        <w:rPr/>
      </w:pPr>
      <w:r>
        <w:rPr/>
        <w:tab/>
        <w:t>фио, паспортные данные, урож.: адрес УССС, прож.: адрес, адрес, и.о. директора наименование организации (адрес, адрес),</w:t>
      </w:r>
    </w:p>
    <w:p>
      <w:pPr>
        <w:pStyle w:val="Normal"/>
        <w:rPr/>
      </w:pPr>
      <w:r>
        <w:rPr/>
        <w:t xml:space="preserve"> </w:t>
      </w:r>
      <w:r>
        <w:rPr/>
        <w:tab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>фио, являясь и.о. директора наименование организации, расположенного по адресу: адрес, адрес, в установленный законодательством срок не предоставил сведения, необходимые для ведения индивидуального учета в системе обязательного пенсионного страхования, а именно: отчет «Сведения о страховом стаже застрахованных лицах» по форме СЗВ-СТАЖ за дата, по предельному сроку предоставления до дата. Своими действиями фио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В судебное заседание фио не явилась, о месте и времени рассмотрения дела извещена надлежащим образом, о причинах неявки суд не уведомила, ходатайств об отложении рассмотрения дела в соответствии ч. 2 ст. 24.4 КоАП РФ суду не подавала. 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уд считает, что вина фио в совершении административного правонарушения, предусмотренного ст. 15.33.2 КоАП РФ, т.е.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№ (л.д. 1-2); - выпиской из Единого государственного реестра юридических лиц (л.д. 7-8); - копией акта о выявления правонарушения (л.д. 12); - копией решения (л.д. 14).</w:t>
      </w:r>
    </w:p>
    <w:p>
      <w:pPr>
        <w:pStyle w:val="Normal"/>
        <w:rPr/>
      </w:pPr>
      <w:r>
        <w:rPr/>
        <w:t>Обстоятельств смягчающих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15.33.2, 29.9-29.11 КоАП РФ,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фио признать виновной в совершении административного правонарушения, предусмотренного ст. 15.33.2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Республике Крым (Государственное учреждение – Отделение Пенсионного фонда Российской Федерации по Республике Крым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Мировой судья </w:t>
        <w:tab/>
        <w:tab/>
        <w:t xml:space="preserve">      </w:t>
        <w:tab/>
        <w:tab/>
        <w:t xml:space="preserve">   </w:t>
        <w:tab/>
        <w:t xml:space="preserve">   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