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59/80/2019</w:t>
      </w:r>
    </w:p>
    <w:p>
      <w:pPr>
        <w:pStyle w:val="Normal"/>
        <w:rPr/>
      </w:pPr>
      <w:r>
        <w:rPr/>
        <w:t xml:space="preserve">П О С Т А Н О В Л Е Н И Е                                       </w:t>
      </w:r>
    </w:p>
    <w:p>
      <w:pPr>
        <w:pStyle w:val="Normal"/>
        <w:rPr/>
      </w:pPr>
      <w:r>
        <w:rPr/>
        <w:tab/>
        <w:t xml:space="preserve">18 июня 2019  года                                                 </w:t>
        <w:tab/>
        <w:t>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 xml:space="preserve">фио, паспортные данные, зарегистрированного по адресу: адрес, адрес, проживающего: адрес, </w:t>
      </w:r>
    </w:p>
    <w:p>
      <w:pPr>
        <w:pStyle w:val="Normal"/>
        <w:rPr/>
      </w:pPr>
      <w:r>
        <w:rPr/>
        <w:t>о привлечении к административной ответственности по части 2 статьи 12.26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 адрес адрес, водитель Иванченко Д.В., управлял мопедом марки марка автомобиля Дио», не имея права управления транспортными средствами. Иванченко Д.В.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: выраженное дрожание пальцев рук, резкое изменение окрасов кожных покровов лица, поведение не соответствующее обстановке. При этом Иванченко Д.В. отказался от прохождения освидетельствования на состояние наркотического опьянения на месте остановки с применением прибора Alcotest 6810 ARAK 0889, медицинского освидетельствования, чем нарушил п. 2.3.2, 2.1.1 Правил дорожного движения РФ. Действия Иванченко Д.В. квалифицированы по ч.2 ст. 12.26 КоАП РФ.</w:t>
      </w:r>
    </w:p>
    <w:p>
      <w:pPr>
        <w:pStyle w:val="Normal"/>
        <w:rPr/>
      </w:pPr>
      <w:r>
        <w:rPr/>
        <w:t>Иванченко Д.В. в судебном заседании вину признал, в содеянном раскаялся, подтвердил факты, изложенные в материалах дела.</w:t>
      </w:r>
    </w:p>
    <w:p>
      <w:pPr>
        <w:pStyle w:val="Normal"/>
        <w:rPr/>
      </w:pPr>
      <w:r>
        <w:rPr/>
        <w:t>Заслушав Иванченко Д.В.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2 ст. 12.26 КоАП РФ, то есть 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при том, что указанные действия не содержат уголовно наказуемого деяния, доказана.</w:t>
      </w:r>
    </w:p>
    <w:p>
      <w:pPr>
        <w:pStyle w:val="Normal"/>
        <w:rPr/>
      </w:pPr>
      <w:r>
        <w:rPr/>
        <w:t>Факт совершения Иванченко Д.В. вышеуказанного правонарушения подтверждается: - протоколом об административном правонарушении от дата № 82 АП телефон (л.д. 1); - протоколом об отстранении Иванченко Д.В. от управления транспортным средством (л.д. 2); - из протокола о направлении на медицинское освидетельствование от дата следует отказ Иванченко Д.В. от прохождения освидетельствования (л.д. 3); - объяснениями, которыми подтверждён отказ Иванченко Д.В. от прохождения освидетельствования (л.д. 4); - справкой инспектора ИАЗ СР ДПС ГИБДД по ОББПАСН МВД по Республике Крым от дата подтверждено отсутствие у Иванченко Д.В. удостоверения на право управления транспортными средствами (л.д. 9); - видеозаписью (л.д.13), а также объяснениями данными в ходе рассмотрения дела. Данные, зафиксированные в указанных документах, Иванченко Д.В. подтвердил суду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 и чистосердечное раскаяние Иванченко Д.В. Обстоятельств, отягчающих административную ответственность, суд не усматривает.</w:t>
      </w:r>
    </w:p>
    <w:p>
      <w:pPr>
        <w:pStyle w:val="Normal"/>
        <w:rPr/>
      </w:pPr>
      <w:r>
        <w:rPr/>
        <w:t>Обстоятельств, свидетельствующих о невозможности назначения Иванченко Д.В. наказания в виде ареста, в том числе по медицинским показаниям,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данные о личности нарушителя, а также характер совершенного правонарушения, и полагает возможным определить наказание в минимальных пределах санкции ч. 2 ст. 12.26 КоАП РФ.</w:t>
      </w:r>
    </w:p>
    <w:p>
      <w:pPr>
        <w:pStyle w:val="Normal"/>
        <w:rPr/>
      </w:pPr>
      <w:r>
        <w:rPr/>
        <w:t>На основании изложенного, руководствуясь ст.ст. 12.26, ч. 2,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наказания фио исчислять с момента задержания.</w:t>
      </w:r>
    </w:p>
    <w:p>
      <w:pPr>
        <w:pStyle w:val="Normal"/>
        <w:rPr/>
      </w:pPr>
      <w:r>
        <w:rPr/>
        <w:t xml:space="preserve">  </w:t>
      </w:r>
      <w:r>
        <w:rPr/>
        <w:tab/>
        <w:t>Исполнение постановления об административном аресте поручить ОСР ДПС ГИБДД МВД по Республике Крым.</w:t>
      </w:r>
    </w:p>
    <w:p>
      <w:pPr>
        <w:pStyle w:val="Normal"/>
        <w:rPr/>
      </w:pPr>
      <w:r>
        <w:rPr/>
        <w:t>Место отбывания наказания фио определить специальный приемник для содержания лиц, подвергнутых административному аресту УМВД России по г. Симферополю по адресу: адрес.</w:t>
      </w:r>
    </w:p>
    <w:p>
      <w:pPr>
        <w:pStyle w:val="Normal"/>
        <w:rPr/>
      </w:pPr>
      <w:r>
        <w:rPr/>
        <w:t>Постановление подлежит немедленному исполнению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</w:t>
        <w:tab/>
        <w:tab/>
        <w:t xml:space="preserve">   </w:t>
        <w:tab/>
        <w:t xml:space="preserve">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