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64/80/2019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  <w:tab/>
        <w:t>09 июл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ио, паспортные данные, урож.: изъято, прож.: адрес адрес, ликвидатора адрес изъято»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ликвидатором адрес изъято», расположенного по адресу: адрес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«Сведения о страховом стаже застрахованных лиц» по форме СЗВ-СТАЖ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 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8); - копией акта о выявлении правонарушения (л.д. 14); - копией решения (л.д. 16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