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</w:t>
      </w:r>
      <w:r>
        <w:rPr/>
        <w:t>Дело № 05-0165/80/2017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</w:p>
    <w:p>
      <w:pPr>
        <w:pStyle w:val="Normal"/>
        <w:bidi w:val="0"/>
        <w:rPr/>
      </w:pPr>
      <w:r>
        <w:rPr/>
        <w:tab/>
        <w:t xml:space="preserve"> 30 августа 2017  года</w:t>
        <w:tab/>
        <w:t xml:space="preserve">                                               </w:t>
        <w:tab/>
        <w:t>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адрес Ищенко И.В. рассмотрев в помещении судебного участка № 80 Симферопольского судебного района (Симферопольский муниципальный район) адрес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паспортные данные, урож. адрес, прож. адрес</w:t>
      </w:r>
    </w:p>
    <w:p>
      <w:pPr>
        <w:pStyle w:val="Normal"/>
        <w:bidi w:val="0"/>
        <w:rPr/>
      </w:pPr>
      <w:r>
        <w:rPr/>
        <w:t>о привлечении к административной ответственности по части 2.1 статьи 14.16 КоАП РФ</w:t>
      </w:r>
    </w:p>
    <w:p>
      <w:pPr>
        <w:pStyle w:val="Normal"/>
        <w:bidi w:val="0"/>
        <w:rPr/>
      </w:pPr>
      <w:r>
        <w:rPr/>
        <w:t xml:space="preserve">  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  <w:t>дата в время фио в магазине расположенном по адресу: адрес, допустила реализацию алкогольной продукции: одной бутылки слабоалкогольного напитка  «Shake», в стеклянной таре, объемом 0,33 литра с содержанием спирта 7%, слабоалкогольный напиток – пиво марки «Белый Медведь - крепкое», в пластиковой таре, объемом 1,42 литра с содержанием спирта 7%, несовершеннолетней фио, паспортные данные, чем нарушила ч .2 ст.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 распития) алкогольной продукции» от дата № 171-ФЗ. Действия  фио квалифицированы по  ч. 2.1 ст. 14.16 КоАП РФ.</w:t>
      </w:r>
    </w:p>
    <w:p>
      <w:pPr>
        <w:pStyle w:val="Normal"/>
        <w:bidi w:val="0"/>
        <w:rPr/>
      </w:pPr>
      <w:r>
        <w:rPr/>
        <w:t>В судебном заседании фио вину признала, подтвердила факты, изложенные в материалах дела, просила строго не наказывать, назначить административное взыскание в виде предупреждения.</w:t>
      </w:r>
    </w:p>
    <w:p>
      <w:pPr>
        <w:pStyle w:val="Normal"/>
        <w:bidi w:val="0"/>
        <w:rPr/>
      </w:pPr>
      <w:r>
        <w:rPr/>
        <w:t>Заслушав фио, исследовав материалы дела, оценив доказательства в их совокупности, считаю, что ее вина в совершении административного правонарушения, предусмотренного ч. 2.1 ст. 14.16 КоАП РФ  полностью доказана.</w:t>
      </w:r>
    </w:p>
    <w:p>
      <w:pPr>
        <w:pStyle w:val="Normal"/>
        <w:bidi w:val="0"/>
        <w:rPr/>
      </w:pPr>
      <w:r>
        <w:rPr/>
        <w:t>В соответствии с частью 2.1 статьи 14.16 Кодекса Российской Федерации об административных правонарушениях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сумма прописью; на должностных лиц - от ста тысяч до сумма прописью; на юридических лиц - от трехсот тысяч до сумма прописью.</w:t>
      </w:r>
    </w:p>
    <w:p>
      <w:pPr>
        <w:pStyle w:val="Normal"/>
        <w:bidi w:val="0"/>
        <w:rPr/>
      </w:pPr>
      <w:r>
        <w:rPr/>
        <w:t>В силу пункта 2 статьи 16 Федеральный закон от дат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bidi w:val="0"/>
        <w:rPr/>
      </w:pPr>
      <w:r>
        <w:rPr/>
        <w:t>Из материалов дела усматривается, что фио, продавцом продовольственных товаров в магазине наименование организации, расположенном по адресу: адрес, допущена реализация алкогольной продукции несовершеннолетнему.</w:t>
      </w:r>
    </w:p>
    <w:p>
      <w:pPr>
        <w:pStyle w:val="Normal"/>
        <w:bidi w:val="0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РК телефон (л.д. 3), рапортом инспектора ОПДН ОМВД России по адрес на имя начальника ОМВД России по адрес по данному факту нарушения (л.д. 2), копией паспорта, объяснения фио (л.д. 4-5), копией объяснения фио (л.д. 6), объяснением фио, фио (л.д. 8, 9), копией трудового договора с фио (л.д. 12 - 17), рапортом инспектора ОПДН ОМВД России по адрес на имя Врио начальника ОМВД России по адрес по данному факту нарушения от дата (л.д. 22), показаниями фио, данными в ходе судебного разбирательства.</w:t>
      </w:r>
    </w:p>
    <w:p>
      <w:pPr>
        <w:pStyle w:val="Normal"/>
        <w:bidi w:val="0"/>
        <w:rPr/>
      </w:pPr>
      <w:r>
        <w:rPr/>
        <w:t>В ходе рассмотрения дела было представлено письмо от дата (приобщено к материалам дела) с просьбой о замене административного наказания в виде штрафа, предупреждением на основании части 1 статьи 4.1.1 КоАП, ввиду отсутствия существенной угрозы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Согласно части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месте с тем, у судьи отсутствуют основания для применения в данном случае статьи 4.1.1 КоАП, поскольку доводы фио основаны на неправильном толковании положений КоАП, а именно указанное положение может быть применено только к лицам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.</w:t>
      </w:r>
    </w:p>
    <w:p>
      <w:pPr>
        <w:pStyle w:val="Normal"/>
        <w:bidi w:val="0"/>
        <w:rPr/>
      </w:pPr>
      <w:r>
        <w:rPr/>
        <w:t xml:space="preserve">Вместе с тем, данное противоправное деяние было выявлено правоохранительными органами, в ходе проведения отработки в адрес, что послужило поводом к возбуждению настоящего дела об административном правонарушении. </w:t>
      </w:r>
    </w:p>
    <w:p>
      <w:pPr>
        <w:pStyle w:val="Normal"/>
        <w:bidi w:val="0"/>
        <w:rPr/>
      </w:pPr>
      <w:r>
        <w:rPr/>
        <w:t>Кроме того, 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Кодекса Российской Федерации об административных правонарушениях. Вместе с тем из материалов дела не следует, что в рассматриваемом случае имеются условия, предусмотренные частью 2 статьи 3.4 Кодекса Российской Федерации об административных правонарушениях в части такого обстоятельства как отсутствие возникновения угрозы для государства и общества, факта причинения либо угрозы причинения вреда личности.</w:t>
      </w:r>
    </w:p>
    <w:p>
      <w:pPr>
        <w:pStyle w:val="Normal"/>
        <w:bidi w:val="0"/>
        <w:rPr/>
      </w:pPr>
      <w:r>
        <w:rPr/>
        <w:t>Вина лица, привлекаемого к административной ответственности, в совершении административного правонарушения, ответственность за совершение которого предусмотрена частью 2.1 статьи 14.16 КоАП, доказана и подтверждается материалами настоящего дела об административном правонарушении.</w:t>
      </w:r>
    </w:p>
    <w:p>
      <w:pPr>
        <w:pStyle w:val="Normal"/>
        <w:bidi w:val="0"/>
        <w:rPr/>
      </w:pPr>
      <w:r>
        <w:rPr/>
        <w:t>Обстоятельств, свидетельствующих о малозначительности административного правонарушения, совершенного лицом, привлекаемым к административной ответственности, не выявлено.</w:t>
      </w:r>
    </w:p>
    <w:p>
      <w:pPr>
        <w:pStyle w:val="Normal"/>
        <w:bidi w:val="0"/>
        <w:rPr/>
      </w:pPr>
      <w:r>
        <w:rPr/>
        <w:t>Обстоятельств, смягчающих, отягчающих административную ответственность по делу не установлено.</w:t>
      </w:r>
    </w:p>
    <w:p>
      <w:pPr>
        <w:pStyle w:val="Normal"/>
        <w:bidi w:val="0"/>
        <w:rPr/>
      </w:pPr>
      <w:r>
        <w:rPr/>
        <w:t>Таким образом, в действиях фио, содержится состав административного правонарушения, ответственность за совершение которого предусмотрена частью 2.1 статьи 14.16 КоАП.</w:t>
      </w:r>
    </w:p>
    <w:p>
      <w:pPr>
        <w:pStyle w:val="Normal"/>
        <w:bidi w:val="0"/>
        <w:rPr/>
      </w:pPr>
      <w:r>
        <w:rPr/>
        <w:t>Согласно части 2.1 статьи 14.16 КоАП совершение указанного административного правонарушения, влечет наложение административного штрафа на граждан в размере от тридцати тысяч до сумма пропись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6.1, 26.2, 26.11, ч. 21 ст. 14.16,  29.9-29.11 КоАП РФ, судья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>фио признать виновной в совершении административного правонарушения, предусмотренного ч. 2.1 ст. 14.16 КоАП РФ, и назначить наказание в виде административного штрафа в размере сумма.</w:t>
        <w:tab/>
      </w:r>
    </w:p>
    <w:p>
      <w:pPr>
        <w:pStyle w:val="Normal"/>
        <w:bidi w:val="0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bidi w:val="0"/>
        <w:rPr/>
      </w:pPr>
      <w:r>
        <w:rPr/>
        <w:t>Реквизиты для уплаты штрафа: получатель – УФК (ОМВД России по адрес) БИК телефон ИНН телефон КПП телефон, ОКТМО телефон Корреспондирующий счет телефон телефон в Отделение по адрес Центрального Банка, код наименования дохода телефон телефон.</w:t>
      </w:r>
    </w:p>
    <w:p>
      <w:pPr>
        <w:pStyle w:val="Normal"/>
        <w:bidi w:val="0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В случае неоплаты штрафа в указанный срок, лицо несет ответственность, предусмотренную ч. 1 ст. 20.25. КоАП РФ (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).</w:t>
      </w:r>
    </w:p>
    <w:p>
      <w:pPr>
        <w:pStyle w:val="Normal"/>
        <w:bidi w:val="0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</w:t>
        <w:tab/>
        <w:tab/>
        <w:t xml:space="preserve">   </w:t>
        <w:tab/>
        <w:t xml:space="preserve">                               И.В. Ищ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