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65/80/2019</w:t>
      </w:r>
    </w:p>
    <w:p>
      <w:pPr>
        <w:pStyle w:val="Normal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  <w:tab/>
        <w:t>09 июл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>Фатыхова фио, паспортные данные - ... адрес, директора наименование организации (адрес: адрес), прож.: адрес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по форме СЗВ-М за дата по сроку предоставления до дата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  полностью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№ (л.д. 1-2); - выпиской из Единого государственного реестра юридических лиц (л.д. 7-9); - извещением о доставке отчета (л.д. 14-15); - копией акта о выявлении правонарушения (л.д. 16); - копией решения (л.д. 18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атыхова фио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