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6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09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- ...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  полностью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... (л.д. 1-2); - выпиской из Единого государственного реестра юридических лиц (л.д. 7-9); - извещением о доставке отчета (л.д. 13-14); - копией акта о выявлении правонарушения (л.д. 15); - копией решения (л.д. 17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