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ело № 05-0168/8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Е Н И Е                                             </w:t>
      </w:r>
    </w:p>
    <w:p>
      <w:pPr>
        <w:pStyle w:val="Normal"/>
        <w:rPr/>
      </w:pPr>
      <w:r>
        <w:rPr/>
        <w:tab/>
        <w:t>25 июля 2019  года</w:t>
        <w:tab/>
        <w:t xml:space="preserve">                                  </w:t>
        <w:tab/>
        <w:t>адрес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фио рассмотрев в помещении судебного участка № 80 Симферопольского судебного района (адрес) адрес (адрес) административный материал в отношении</w:t>
      </w:r>
    </w:p>
    <w:p>
      <w:pPr>
        <w:pStyle w:val="Normal"/>
        <w:rPr/>
      </w:pPr>
      <w:r>
        <w:rPr/>
        <w:tab/>
        <w:t>МБДОУ адрес ... адрес, расположенного по адресу:  адрес,</w:t>
      </w:r>
    </w:p>
    <w:p>
      <w:pPr>
        <w:pStyle w:val="Normal"/>
        <w:rPr/>
      </w:pPr>
      <w:r>
        <w:rPr/>
        <w:t>о привлечении к административной ответственности по части 1 статьи 19.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у об административном правонарушении Межрегионального управления Федеральной службы по надзору в сфере защиты прав потребителей и благополучия человека по адрес и адрес от дата, в ходе проведения внеплановой проверки выявлено, что МБДОУ адрес ... адрес не выполнены требования предписания № 18-00086-01 от дата должностного лица, уполномоченного осуществлять государственный санитарно-эпидемиологический надзор, в установленный срок до дата. Действия квалифицированы по части 1 статьи 19.5 КоАП РФ.</w:t>
      </w:r>
    </w:p>
    <w:p>
      <w:pPr>
        <w:pStyle w:val="Normal"/>
        <w:rPr/>
      </w:pPr>
      <w:r>
        <w:rPr/>
        <w:t xml:space="preserve">В судебном заседании заведующая МБДОУ адрес ... адрес, фио подтвердила факты, изложенные в материалах дела, пояснила, что требования предписания, не были выполнены в связи с отсутствием средств финансирования. </w:t>
      </w:r>
    </w:p>
    <w:p>
      <w:pPr>
        <w:pStyle w:val="Normal"/>
        <w:rPr/>
      </w:pPr>
      <w:r>
        <w:rPr/>
        <w:t>Заслушав представителя лица, привлекаемого к административной ответственности, исследовав материалы дела, оценив доказательства в их совокупности, считаю, что вина МБДОУ адрес ... адрес в совершении административного правонарушения, предусмотренного ч. 1 ст. 19.5 КоАП РФ, т.е. невыполнение в установленный срок законного предписания органа (должностного лица) осуществляющего муниципальный контроль об устранении нарушений законодательства, доказана.</w:t>
      </w:r>
    </w:p>
    <w:p>
      <w:pPr>
        <w:pStyle w:val="Normal"/>
        <w:rPr/>
      </w:pPr>
      <w:r>
        <w:rPr/>
        <w:t>Факт совершения МБДОУ адрес ... адрес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169 (л.д. 1-3), копией предписанием № 18-00086-01 от дата, согласно которому МБДОУ адрес ... адрес предложено в срок до дата устранить нарушения требований законодательства РФ в области обеспечения санитарно-эпидемиологического благополучия населения, выявленных при проведении проверки (л.д. 5-6), копией акта проверки от дата (л.д. 9-10), копией предписания № 18-00188-01 от дата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. Обстоятельств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юридическом лице и полагает возможным определить наказание в минимальных пределах санкции ч. 1 ст. 19.5 КоАП РФ.</w:t>
      </w:r>
    </w:p>
    <w:p>
      <w:pPr>
        <w:pStyle w:val="Normal"/>
        <w:rPr/>
      </w:pPr>
      <w:r>
        <w:rPr/>
        <w:t>На основании изложенного, руководствуясь ст.ст. 19.5, ч. 1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МБДОУ адрес ... адрес признать виновным в совершении административного правонарушения, предусмотренного ч. 1 ст. 19.5 КоАП РФ, и назначить наказание в виде административного штрафа в размере сумма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УФК по адрес (Межрегиональное управление Роспотребнадзора по адрес и адрес л/с 04751А92080) Банк получателя:</w:t>
        <w:tab/>
        <w:t>Отделение по адрес Центрального банка Российской Федерации, БИК телефон, Сч. № 40101810335100010001, КБК телефон телефон, ОКТМО телефон, ИНН телефон, КПП телефон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 xml:space="preserve">      </w:t>
        <w:tab/>
        <w:tab/>
        <w:t xml:space="preserve">   </w:t>
        <w:tab/>
        <w:t xml:space="preserve">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