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05-0169/8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Т А Н О В Л Е Н И Е                                                      </w:t>
      </w:r>
    </w:p>
    <w:p>
      <w:pPr>
        <w:pStyle w:val="Normal"/>
        <w:rPr/>
      </w:pPr>
      <w:r>
        <w:rPr/>
        <w:tab/>
        <w:t>21 июня 2019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 xml:space="preserve">фио, паспортные данные, урож. УзССР, зарегистрированного и проживающего по адресу: адрес, </w:t>
      </w:r>
    </w:p>
    <w:p>
      <w:pPr>
        <w:pStyle w:val="Normal"/>
        <w:rPr/>
      </w:pPr>
      <w:r>
        <w:rPr/>
        <w:tab/>
        <w:t>о привлечении к административной ответственности по части 1 статьи 20.25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Постановлением по делу об административном правонарушении от дата № ... фио признан виновным в совершении административного правонарушения, предусмотренного ч.4 ст. 12.16 КоАП РФ, и ему назначено наказание в виде административного штрафа в размере сумма. Постановление вступило в законную силу дата. В срок, установленный ст. 32.2 КоАП РФ, фио добровольно не уплатил штраф, его действия квалифицированы по части 1 статьи 20.25 КоАП РФ. </w:t>
      </w:r>
    </w:p>
    <w:p>
      <w:pPr>
        <w:pStyle w:val="Normal"/>
        <w:rPr/>
      </w:pPr>
      <w:r>
        <w:rPr/>
        <w:t>фио в судебном заседании вину признал, подтвердил факты, изложенные в материалах дела, заявил ходатайство о приобщении к материалам дела квитанции об уплате штрафа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1 ст. 20.25 КоАП РФ, т.е. неуплата административного штрафа в срок, предусмотренный Кодексов об административных правонарушениях РФ доказана.</w:t>
      </w:r>
    </w:p>
    <w:p>
      <w:pPr>
        <w:pStyle w:val="Normal"/>
        <w:rPr/>
      </w:pPr>
      <w:r>
        <w:rPr/>
        <w:t xml:space="preserve">Факт совершения административного правонарушения и вина фио подтверждены совокупностью доказательств, достоверность и допустимость которых сомнений не вызывают, а именно: - протоколом об административном правонарушении № 82 АП № 055993 от дата (л.д.1); - копией постановления о привлечении к административной ответственности от дата № ... (л.д. 3); - результатами поиска правонарушений, которым подтверждена уплата штрафа в размере сумма по постановлению от дата № ... (л.д. 4); пояснениями фио, данными в ходе рассмотрения дела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, раскаяние в содеянном, содействие в установлении обстоятельств, подлежащих установлению по делу об административном правонарушении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виновном лице и полагает возможным определить наказание в виде  административного штрафа в пределах санкции ч. 1 ст. 20.25 КоАП РФ.</w:t>
      </w:r>
    </w:p>
    <w:p>
      <w:pPr>
        <w:pStyle w:val="Normal"/>
        <w:rPr/>
      </w:pPr>
      <w:r>
        <w:rPr/>
        <w:t>На основании изложенного, руководствуясь ч. 1 ст. 20.25, ст.ст. 4.1, 29.9-29.11 КоАП РФ,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3000 (три тысячи) рублей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УФК по Республике Крым (УМВД России по адрес) БИК телефон ИНН телефон КПП телефон, ОКТМО телефон в Отделение по Республике Крым ЦБ РФ, КБК телефон телефон, р/с 40101810335100010001 л/с 04751А92590 УИН 18810491196000007814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ступило в законную силу «____» ___________ 20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