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05-0173/80/201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та</w:t>
        <w:tab/>
        <w:t xml:space="preserve">                                адрес</w:t>
      </w:r>
    </w:p>
    <w:p>
      <w:pPr>
        <w:pStyle w:val="Normal"/>
        <w:rPr/>
      </w:pPr>
      <w:r>
        <w:rPr/>
        <w:tab/>
        <w:t>Мировой судья судебного участка № 80 Симферопольского судебного района (адрес) адрес фио рассмотрев в помещении судебного участка № 80 Симферопольского судебного района (адрес) адрес (адрес) административный материал в отношении</w:t>
      </w:r>
    </w:p>
    <w:p>
      <w:pPr>
        <w:pStyle w:val="Normal"/>
        <w:rPr/>
      </w:pPr>
      <w:r>
        <w:rPr/>
        <w:t xml:space="preserve">фио, паспортные данные, урож.: адрес, проживающего: адрес, директора наименование организации (адрес: адрес, изъято адрес), </w:t>
      </w:r>
    </w:p>
    <w:p>
      <w:pPr>
        <w:pStyle w:val="Normal"/>
        <w:rPr/>
      </w:pPr>
      <w:r>
        <w:rPr/>
        <w:t>о привлечении к административной ответственности по статье 15.33.2 КоАП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являясь директором наименование организации, расположенного по адресу: адрес, изъято адрес, в установленный законодательством срок не предоставил сведения, необходимые для ведения индивидуального учета в системе обязательного пенсионного страхования, а именно: ежемесячный отчет «Сведения о застрахованных лицах» по форме СЗВ-М за дата по сроку предоставления до дата Своими действиями фио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В судебное заседание фиоВ не явился, о месте и времени рассмотрения дела извещен надлежащим образом, о причинах неявки суд не уведомил, ходатайств об отложении рассмотрения дела в соответствии ч. 2 ст. 24.4 КоАП РФ суду не подавал.</w:t>
      </w:r>
    </w:p>
    <w:p>
      <w:pPr>
        <w:pStyle w:val="Normal"/>
        <w:rPr/>
      </w:pPr>
      <w:r>
        <w:rPr/>
        <w:t>В соответствии с ч. 2 ст. 25.1 КоАП РФ, суд считает возможным рассмотреть дело об административном правонарушении в отсутствие привлекаемого лица.</w:t>
      </w:r>
    </w:p>
    <w:p>
      <w:pPr>
        <w:pStyle w:val="Normal"/>
        <w:rPr/>
      </w:pPr>
      <w:r>
        <w:rPr/>
        <w:t>Исследовав материалы дела, оценив доказательства в их совокупности, считаю, что вина фио в совершении административного правонарушения, предусмотренного ст. 15.33.2 КоАП РФ, т.е.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 доказана.</w:t>
      </w:r>
    </w:p>
    <w:p>
      <w:pPr>
        <w:pStyle w:val="Normal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от дата № № (л.д. 1-2); - выпиской из Единого государственного реестра юридических лиц (л.д. 6-7); - извещением о доставке (л.д. 10-12); - копией акта о выявлении правонарушения (л.д. 13); - копией решения (л.д. 15).</w:t>
      </w:r>
    </w:p>
    <w:p>
      <w:pPr>
        <w:pStyle w:val="Normal"/>
        <w:rPr/>
      </w:pPr>
      <w:r>
        <w:rPr/>
        <w:t>Обстоятельств смягчающих,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сведения о личности виновного и полагает возможным определить наказание в минимальных пределах санкции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3.4, 4.1, 15.33.2, 29.9-29.11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ст. 15.33.2 КоАП РФ, и назначить ему наказание в виде административного штрафа в размере сумма. </w:t>
      </w:r>
    </w:p>
    <w:p>
      <w:pPr>
        <w:pStyle w:val="Normal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rPr/>
      </w:pPr>
      <w:r>
        <w:rPr/>
        <w:t>Реквизиты для уплаты штрафа: получатель – УФК по адрес (Государственное учреждение – Отделение Пенсионного фонда Российской Федерации по адрес), ИНН получателя платежа – телефон, КПП получателя платежа – телефон, номер счета получателя платежа – 40101810335100010001, Отделение адрес, БИК – телефон, ОКТМО – телефон, КБК – 39211620010066000140, УИН – 0, вид платежа «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».</w:t>
      </w:r>
    </w:p>
    <w:p>
      <w:pPr>
        <w:pStyle w:val="Normal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ровой судья</w:t>
        <w:tab/>
        <w:tab/>
        <w:tab/>
        <w:tab/>
        <w:t xml:space="preserve">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