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</w:t>
      </w:r>
      <w:r>
        <w:rPr/>
        <w:t>Дело № 05-0174/8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rPr/>
      </w:pPr>
      <w:r>
        <w:rPr/>
        <w:tab/>
        <w:t>31 августа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уртсеитовой фио, паспортные данные, урож. адрес. адрес, прож. адрес, директора наименование организации (адрес) 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по части 1 статьи 15.6 КоАП РФ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, расположенного по адресу адрес, не предоставила в установленный законодательством срок в ИФНС России, сведения о доходах физических лиц истекшего налогового периода за дата по форме 2-НДФЛ. Своими действиями фио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>В судебном заседании представитель фио, фио, подтвердила факты, изложенные в материалах дела.</w:t>
      </w:r>
    </w:p>
    <w:p>
      <w:pPr>
        <w:pStyle w:val="Normal"/>
        <w:bidi w:val="0"/>
        <w:rPr/>
      </w:pPr>
      <w:r>
        <w:rPr/>
        <w:t>Заслушав представителя лица, привлекаемого к административной ответственности, 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ч.1 ст. 15.6 КоАП РФ  полностью доказана.</w:t>
      </w:r>
    </w:p>
    <w:p>
      <w:pPr>
        <w:pStyle w:val="Normal"/>
        <w:bidi w:val="0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дата № 415 (л.д. 2-3), актом от дата № 140 (л.д. 11-12). </w:t>
      </w:r>
    </w:p>
    <w:p>
      <w:pPr>
        <w:pStyle w:val="Normal"/>
        <w:bidi w:val="0"/>
        <w:rPr/>
      </w:pPr>
      <w:r>
        <w:rPr/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bidi w:val="0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личности и полагает возможным определить наказание в пределах санкции ч. 1 ст. 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, ч. 1, 29.9-29.11 КоАП РФ,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Куртсеитову фио признать виновной в совершении административного правонарушения, предусмотренного ч. 1 ст. 15.6 КоАП РФ, и назначить наказание в виде административного штрафа в размере сумма. </w:t>
        <w:tab/>
      </w:r>
    </w:p>
    <w:p>
      <w:pPr>
        <w:pStyle w:val="Normal"/>
        <w:bidi w:val="0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bidi w:val="0"/>
        <w:rPr/>
      </w:pPr>
      <w:r>
        <w:rPr/>
        <w:t>Реквизиты для уплаты штрафа: получатель – УФК по адрес (Межрайонная ИФНС №5 по адрес); банк получателя ИНН – телефон; КПП – телефон; банк – отделение адрес; БИК – телефон; расчетный счет – 40101810335100010001; ОКТМО – телефон; код бюджетной классификации (КБК) –  18211603030016000140, вид платежа «денежное взыскание за административное правонарушение».</w:t>
      </w:r>
    </w:p>
    <w:p>
      <w:pPr>
        <w:pStyle w:val="Normal"/>
        <w:bidi w:val="0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bidi w:val="0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