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75/80/2019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  <w:tab/>
        <w:t>16 июл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урож.: адрес, проживающей: адрес, директора наименование организации (адрес: адрес), 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«Сведения о страховом стаже застрахованных лиц» по форме СЗВ-СТАЖ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 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1396 (л.д. 1-2); - выпиской из Единого государственного реестра юридических лиц (л.д. 8-9); - копией акта о выявлении правонарушения (л.д. 18); - копией решения (л.д. 20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Рассматривая вопрос о виде и размере наказания, мировой судья приходит к следующему.</w:t>
      </w:r>
    </w:p>
    <w:p>
      <w:pPr>
        <w:pStyle w:val="Normal"/>
        <w:rPr/>
      </w:pPr>
      <w:r>
        <w:rPr/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Принимая во внимание, что фио, как директор наименование организации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ст. 15.33.2 КоАП РФ, и назначить административное наказание в виде предупреждения.</w:t>
        <w:tab/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