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</w:t>
      </w:r>
      <w:r>
        <w:rPr/>
        <w:t>Дело № 05-0177/80/2017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06 сентября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паспортные данные, урож. адрес, прож. адрес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части 1 статьи 14.1 КоАП РФ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>дата в время фио, на адрес в адрес, осуществляла деятельность по реализации продуктов питания, без регистрации в качестве индивидуального предпринимателя. Своими действиями фио совершила административное правонарушение, предусмотренное ч. 1 ст. 14.1 КоАП РФ.</w:t>
      </w:r>
    </w:p>
    <w:p>
      <w:pPr>
        <w:pStyle w:val="Normal"/>
        <w:bidi w:val="0"/>
        <w:rPr/>
      </w:pPr>
      <w:r>
        <w:rPr/>
        <w:t>В судебном заседании фио вину признала, подтвердила факты, изложенные в материалах дела.</w:t>
      </w:r>
    </w:p>
    <w:p>
      <w:pPr>
        <w:pStyle w:val="Normal"/>
        <w:bidi w:val="0"/>
        <w:rPr/>
      </w:pPr>
      <w:r>
        <w:rPr/>
        <w:t>Заслушав фио, исследовав материалы дела, оценив доказательства в их совокупности, считаю, что ее вина в совершении административного правонарушения, предусмотренного ч.1 ст. 14.1 КоАП РФ  полностью доказана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от дата № 189471 (л.д. 2); -  объяснением фио (л.д. 4); - рапортом (л.д. 3). 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является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bidi w:val="0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пределах санкции ч. 1 ст. 14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6.1, 26.2, 26.11, ч. 1 ст. 14.1,  29.9-29.11 КоАП РФ,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предусмотренного ч. 1 ст. 14.1 КоАП РФ, и назначить наказание в виде административного штрафа в размере сумма.</w:t>
        <w:tab/>
      </w:r>
    </w:p>
    <w:p>
      <w:pPr>
        <w:pStyle w:val="Normal"/>
        <w:bidi w:val="0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bidi w:val="0"/>
        <w:rPr/>
      </w:pPr>
      <w:r>
        <w:rPr/>
        <w:t>Реквизиты для уплаты штрафа: получатель – УФК (ОМВД России по адрес) БИК телефон ИНН телефон КПП телефон, ОКТМО телефон Корреспондирующий счет телефон телефон в Отделение по адрес Центрального Банка, код наименования дохода телефон телефон, УИН 18880491170001894719.</w:t>
      </w:r>
    </w:p>
    <w:p>
      <w:pPr>
        <w:pStyle w:val="Normal"/>
        <w:bidi w:val="0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bidi w:val="0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