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177/80/2019</w:t>
      </w:r>
    </w:p>
    <w:p>
      <w:pPr>
        <w:pStyle w:val="Normal"/>
        <w:rPr/>
      </w:pPr>
      <w:r>
        <w:rPr/>
      </w:r>
    </w:p>
    <w:p>
      <w:pPr>
        <w:pStyle w:val="Normal"/>
        <w:rPr/>
      </w:pPr>
      <w:r>
        <w:rPr/>
        <w:t>П О С Т А Н О В Л Е Н И Е</w:t>
      </w:r>
    </w:p>
    <w:p>
      <w:pPr>
        <w:pStyle w:val="Normal"/>
        <w:rPr/>
      </w:pPr>
      <w:r>
        <w:rPr/>
      </w:r>
    </w:p>
    <w:p>
      <w:pPr>
        <w:pStyle w:val="Normal"/>
        <w:rPr/>
      </w:pPr>
      <w:r>
        <w:rPr/>
        <w:t>23 июля 2019  года                                                        город Симферополь</w:t>
      </w:r>
    </w:p>
    <w:p>
      <w:pPr>
        <w:pStyle w:val="Normal"/>
        <w:rPr/>
      </w:pPr>
      <w:r>
        <w:rPr/>
        <w:tab/>
        <w:t>Мировой судья судебного участка № 80 Симферопольского судебного района (адрес) адрес Ищенко И.В. рассмотрев в помещении судебного участка № 80 Симферопольского судебного района (адрес) адрес (295034, Республика Крым, город Симферополь, ул. Куйбышева, 58д) административный материал в отношении</w:t>
      </w:r>
    </w:p>
    <w:p>
      <w:pPr>
        <w:pStyle w:val="Normal"/>
        <w:rPr/>
      </w:pPr>
      <w:r>
        <w:rPr/>
        <w:tab/>
        <w:t>фио, паспортные данные, урож.: адрес, зарегистрированного и проживающего по адресу: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t>у с т а н о в и л:</w:t>
      </w:r>
    </w:p>
    <w:p>
      <w:pPr>
        <w:pStyle w:val="Normal"/>
        <w:rPr/>
      </w:pPr>
      <w:r>
        <w:rPr/>
        <w:t>дата в время в адрес, в адрес, на адрес, водитель фио управляя автомобилем марка автомобиля государственный регистрационный знак №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нарушение речи, резкое изменение окраса кожных покровов лица, поведение не соответствующее обстановке. фио отказался от прохождения освидетельствования на состояние алкогольного опьянения на месте, а также медицинского освидетельствования в медицинском учреждении, чем нарушил п.п. 2.3.2 Правил дорожного движения. Действия фио квалифицированы по ч. 1 ст. 12.26 КоАП РФ.</w:t>
      </w:r>
    </w:p>
    <w:p>
      <w:pPr>
        <w:pStyle w:val="Normal"/>
        <w:rPr/>
      </w:pPr>
      <w:r>
        <w:rPr/>
        <w:t>фио в судебном заседании вину признал, в содеянном раскаялся, подтвердил факты, изложенные в материалах дела.</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нарушение речи, резкое изменение окраса кожных покровов лица, поведение не соответствующее обстановке.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xml:space="preserve">- протоколом об административном правонарушении от дата № 82 АП телефон (л.д. 1); - протоколом об отстранении фио от управления транспортным средством от дата № 61 АМ телефон (л.д. 2); - протоколом  50 МВ телефон  о направлении фио на медицинское освидетельствование, которым зафиксирован его отказ от прохождения освидетельствования (л.д. 3); - справкой ГИБДД  (л.д. 7); - видеозаписью содержащейся на диске (л.д. 11). Данные зафиксированные в указанных доказательствах фио суду подтвердил. </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t>п о с т а н о в и л:</w:t>
      </w:r>
    </w:p>
    <w:p>
      <w:pPr>
        <w:pStyle w:val="Normal"/>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УМВД России по г. Симферополю) БИК телефон ИНН телефон КПП телефон, ОКТМО телефон в Отделение по адрес ЦБ РФ, КБК телефон телефон, р/с 40101810335100010001 л/с 04751А92590 УИН 18810491196000002870.</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