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92/8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10 июля 2019 года                                             </w:t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урож.: адрес, прож.: адрес, гражданина РФ, временно не работающего,   </w:t>
      </w:r>
    </w:p>
    <w:p>
      <w:pPr>
        <w:pStyle w:val="Normal"/>
        <w:rPr/>
      </w:pPr>
      <w:r>
        <w:rPr/>
        <w:t>о привлечении к административной ответственности по части 2 статьи 12.26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в адрес в адрес на участке автодороги по адрес возле дома 48А, фио, управляя автомобилем марка автомобиля государственный номер №, не выполнил законные требования уполномоченного должностного лица о прохождении освидетельствования на месте и медицинского освидетельствования при наличии признаков такового: запах алкоголя изо-рта, неустойчивость позы.  фио не имеет права на управления транспортными средствами. фио отказался выполнить законные требования сотрудника полиции о прохождения освидетельствования на состояние алкогольного опьянения на месте остановки с помощью прибора Alcotest 68120 ARAC и медицинского освидетельствования в медицинском учреждении, чем нарушил п.п. 2.3.2, 2.1.1 Правил дорожного движения РФ. Действия фио квалифицированы по ч.2 ст. 12.26 КоАП РФ.</w:t>
      </w:r>
    </w:p>
    <w:p>
      <w:pPr>
        <w:pStyle w:val="Normal"/>
        <w:rPr/>
      </w:pPr>
      <w:r>
        <w:rPr/>
        <w:t xml:space="preserve">фио в судебном заседании вину признал, в содеянном раскаялся, подтвердил факты, изложенные в материалах дела. Уточнил, что имеет на иждивении малолетнего ребенка. 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2 ст. 12.26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82 АП телефон (л.д. 1); - протоколом об отстранении фио от управления транспортным средством (л.д. 2); - из протокола о направлении на медицинское освидетельствование от дата следует отказ фио от его прохождения, что он также подтвердил в своем объяснении сотрудникам ГИБДД (л.д. 3); - из справки инспектора ИАЗ ОГИБДД ОМВД России по адрес следует отсутствие у фио  удостоверения на право управления транспортными средствами (л.д. 10); - факт отказа фио от прохождения медицинского освидетельствования подтверждается видеозаписью (л.д. 15). Данные, зафиксированные в указанных документах и видеозаписи, фио подтвердил суду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фио, суд признает чистосердечное раскаяние, наличие малолетнего на иждивении.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 не усматривает.</w:t>
      </w:r>
    </w:p>
    <w:p>
      <w:pPr>
        <w:pStyle w:val="Normal"/>
        <w:rPr/>
      </w:pPr>
      <w:r>
        <w:rPr/>
        <w:t>Обстоятельств, свидетельствующих о невозможности назначения фио  наказания в виде ареста, в том числе по медицинским показаниям,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правонарушения, и полагает возможным определить наказание ближе к минимальному пределу, предусмотренному санкцией статьи.</w:t>
      </w:r>
    </w:p>
    <w:p>
      <w:pPr>
        <w:pStyle w:val="Normal"/>
        <w:rPr/>
      </w:pPr>
      <w:r>
        <w:rPr/>
        <w:t>На основании изложенного, руководствуясь ч. 2 ст. 12.26, ст.ст.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2 ст. 12.26 КоАП РФ, и назначить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фио исчислять с момента задержания.</w:t>
      </w:r>
    </w:p>
    <w:p>
      <w:pPr>
        <w:pStyle w:val="Normal"/>
        <w:rPr/>
      </w:pPr>
      <w:r>
        <w:rPr/>
        <w:t xml:space="preserve">  </w:t>
      </w:r>
      <w:r>
        <w:rPr/>
        <w:tab/>
        <w:t>Исполнение постановления об административном аресте поручить ОСР ДПС ГИБДД МВД по адрес.</w:t>
      </w:r>
    </w:p>
    <w:p>
      <w:pPr>
        <w:pStyle w:val="Normal"/>
        <w:rPr/>
      </w:pPr>
      <w:r>
        <w:rPr/>
        <w:t>Место отбывания наказания фио определить специальный приемник для содержания лиц, подвергнутых административному аресту УМВД России по г. Симферополю по адресу: РК, адрес.</w:t>
      </w:r>
    </w:p>
    <w:p>
      <w:pPr>
        <w:pStyle w:val="Normal"/>
        <w:rPr/>
      </w:pPr>
      <w:r>
        <w:rPr/>
        <w:t>Постановление подлежит немедленному исполнению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