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</w:t>
      </w:r>
      <w:r>
        <w:rPr/>
        <w:t>Дело № 05-0197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1 сентября 2017  года</w:t>
        <w:tab/>
        <w:t xml:space="preserve">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 урож. адрес,  прож. адрес, главы наименование организации (адрес: адрес),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фио, являясь главой наименование организации, в установленный законодательством срок не предоставила сведения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о месте и времени рассмотрения дела извещена надлежащим образом. </w:t>
      </w:r>
    </w:p>
    <w:p>
      <w:pPr>
        <w:pStyle w:val="Normal"/>
        <w:bidi w:val="0"/>
        <w:rPr/>
      </w:pPr>
      <w:r>
        <w:rPr/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bidi w:val="0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РФ  полностью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184 (л.д. 1-2); - уведомлением о регистрации юридического лица в территориальном органе Пенсионного фонда Российской Федерации (л.д.6); - выпиской из Единого государственного реестра юридических лиц (л.д. 7-8); - копией извещения о доставке отчета «Сведения о застрахованных лицах» по форме СЗВ-М за дата (л.д. 9).</w:t>
      </w:r>
    </w:p>
    <w:p>
      <w:pPr>
        <w:pStyle w:val="Normal"/>
        <w:bidi w:val="0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наказание в виде административного штрафа в размере сумма. </w:t>
        <w:tab/>
      </w:r>
    </w:p>
    <w:p>
      <w:pPr>
        <w:pStyle w:val="Normal"/>
        <w:bidi w:val="0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bidi w:val="0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Республика Крым г. Симферополь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bidi w:val="0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bidi w:val="0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   И.В. И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