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14/№0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25 июля 2019 года                       </w:t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№0 Симферопольского судебного района (адрес) адрес Ищенко И.В. рассмотрев в помещении судебного участка № №0 Симферопольского судебного района (адрес) адрес (адрес№) административный материал в отношении</w:t>
      </w:r>
    </w:p>
    <w:p>
      <w:pPr>
        <w:pStyle w:val="Normal"/>
        <w:rPr/>
      </w:pPr>
      <w:r>
        <w:rPr/>
        <w:t xml:space="preserve">фио, паспортные данные, зарегистрированного по адресу: адрес, адрес№, гражданина РФ, временно не работающего,  </w:t>
      </w:r>
    </w:p>
    <w:p>
      <w:pPr>
        <w:pStyle w:val="Normal"/>
        <w:rPr/>
      </w:pPr>
      <w:r>
        <w:rPr/>
        <w:t>о привлечении к административной ответственности по части 2 статьи 12.26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№ в время в адрес в адрес на участке автодороги по адрес возле дома №, фио, управляя транспортным средством мопед марка автомобиля Дио 34, не выполнил законные требования уполномоченного должностного лица о прохождении медицинского освидетельствования, при помощи прибора «Драгер 6№10», на состояние опьянения при наличии признаков такового: запах алкоголя изо-рта, нарушения речи. фио не имеет права на управления транспортными средствами. фио отказался выполнить законные требования сотрудника полиции о прохождения освидетельствования на состояние алкогольного опьянения на месте остановки и медицинского освидетельствования в медицинском учреждении, чем нарушил п.п. 2.3.2, 2.1.1 Правил дорожного движения РФ. Действия фио квалифицированы по ч.2 ст. 12.26 КоАП РФ.</w:t>
      </w:r>
    </w:p>
    <w:p>
      <w:pPr>
        <w:pStyle w:val="Normal"/>
        <w:rPr/>
      </w:pPr>
      <w:r>
        <w:rPr/>
        <w:t xml:space="preserve">фио в судебном заседании вину признал, в содеянном раскаялся, подтвердил факты, изложенные в материалах дела. 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 2 ст. 12.26 КоАП РФ, т.е.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№ № №2 АП телефон№ (л.д. 1); - протоколом об отстранении фио от управления транспортным средством (л.д. 2); - из протокола о направлении на медицинское освидетельствование от дата№ следует отказ фио от его прохождения, что он также подтвердил в своем объяснении сотрудникам ГИБДД (л.д. 3); - из справки инспектора фио ДПС ГИБДД МВД по адрес следует отсутствие у фио  удостоверения на право управления транспортными средствами (л.д. 7); - факт отказа фио от прохождения медицинского освидетельствования подтверждается видеозаписью. Данные, зафиксированные в указанных документах и видеозаписи, фио подтвердил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фио, суд признает чистосердечное раскаяние,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 не усматривает.</w:t>
      </w:r>
    </w:p>
    <w:p>
      <w:pPr>
        <w:pStyle w:val="Normal"/>
        <w:rPr/>
      </w:pPr>
      <w:r>
        <w:rPr/>
        <w:t>Обстоятельств, свидетельствующих о невозможности назначения фио наказания в виде ареста, в том числе по медицинским показаниям,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данные о личности нарушителя, а также характер совершенного правонарушения, и полагает возможным определить наказание ближе к минимальному пределу, предусмотренному санкцией статьи.</w:t>
      </w:r>
    </w:p>
    <w:p>
      <w:pPr>
        <w:pStyle w:val="Normal"/>
        <w:rPr/>
      </w:pPr>
      <w:r>
        <w:rPr/>
        <w:t>На основании изложенного, руководствуясь частью 2 статьи 12.26, статьями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2 ст. 12.26 КоАП РФ, и назначить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наказания фио исчислять с момента задержания.</w:t>
      </w:r>
    </w:p>
    <w:p>
      <w:pPr>
        <w:pStyle w:val="Normal"/>
        <w:rPr/>
      </w:pPr>
      <w:r>
        <w:rPr/>
        <w:t xml:space="preserve"> </w:t>
      </w:r>
      <w:r>
        <w:rPr/>
        <w:tab/>
        <w:t>Исполнение постановления об административном аресте поручить фио ДПС ГИБДД МВД по адрес.</w:t>
      </w:r>
    </w:p>
    <w:p>
      <w:pPr>
        <w:pStyle w:val="Normal"/>
        <w:rPr/>
      </w:pPr>
      <w:r>
        <w:rPr/>
        <w:t>Место отбывания наказания фио определить специальный приемник для содержания лиц, подвергнутых административному аресту УМВД России по адрес по адресу: адрес.</w:t>
      </w:r>
    </w:p>
    <w:p>
      <w:pPr>
        <w:pStyle w:val="Normal"/>
        <w:rPr/>
      </w:pPr>
      <w:r>
        <w:rPr/>
        <w:t>Постановление подлежит немедленному исполнению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</w:t>
        <w:tab/>
        <w:tab/>
        <w:t xml:space="preserve">  </w:t>
        <w:tab/>
        <w:t xml:space="preserve">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