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217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>25 июля 2019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 xml:space="preserve">фио, паспортные данные, урож. адрес, зарегистрированного и проживающего по адресу: адрес, </w:t>
      </w:r>
    </w:p>
    <w:p>
      <w:pPr>
        <w:pStyle w:val="Normal"/>
        <w:rPr/>
      </w:pPr>
      <w:r>
        <w:rPr/>
        <w:tab/>
        <w:t>о привлечении к административной ответственности по части 1 статьи 20.2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Постановлением по делу об административном правонарушении от дата № 18810082190000244755 фио признан виновным в совершении административного правонарушения, предусмотренного ч.1 ст. 12.29 КоАП РФ, и ему назначено наказание в виде административного штрафа в размере сумма. Постановление вступило в законную силу дата. В срок, установленный ст. 32.2 КоАП РФ, фио добровольно не уплатил штраф, его действия квалифицированы по части 1 статьи 20.25 КоАП РФ. </w:t>
      </w:r>
    </w:p>
    <w:p>
      <w:pPr>
        <w:pStyle w:val="Normal"/>
        <w:rPr/>
      </w:pPr>
      <w:r>
        <w:rPr/>
        <w:t>фио в судебном заседании вину признал, подтвердил факты, изложенные в материалах дела, пояснил суду, что на момент рассмотрения дела штраф уплачен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1 ст. 20.25 КоАП РФ, т.е. неуплата административного штрафа в срок, предусмотренный Кодексов об административных правонарушениях РФ доказана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а фио подтверждены совокупностью доказательств, достоверность и допустимость которых сомнений не вызывают, а именно: - протоколом об административном правонарушении № 82 АП № 047916 от дата (л.д.1); - копией постановления о привлечении к административной ответственности от дата № 18810082190000244755 (л.д. 2); - результатами поиска правонарушений, которым подтверждена уплата штрафа в размере сумма по постановлению от дата № 18810082190000244755 (л.д. 5); пояснениями фио, данными в ходе рассмотрения дела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, содействие в установлении обстоятельств, подлежащих установлению по делу об административном правонарушении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пределах санкции ч. 1 ст. 20.25 КоАП РФ.</w:t>
      </w:r>
    </w:p>
    <w:p>
      <w:pPr>
        <w:pStyle w:val="Normal"/>
        <w:rPr/>
      </w:pPr>
      <w:r>
        <w:rPr/>
        <w:t>На основании изложенного, руководствуясь ч. 1 ст. 20.25, ст.ст. 4.1, 29.9-29.11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сумма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УФК по адрес (ОМВД России по адрес) ИНН: телефон КПП: телефон, р/с: 40101810335100010001, банк получателя: Отделение по адрес ЮГУ Центрального наименование организации, КБК: телефон телефон БИК: телефон, ОКТМО: телефон, УИН: 18810491192700002773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