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219/8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О С Т А Н О В Л Е Н И Е                                       </w:t>
      </w:r>
    </w:p>
    <w:p>
      <w:pPr>
        <w:pStyle w:val="Normal"/>
        <w:rPr/>
      </w:pPr>
      <w:r>
        <w:rPr/>
        <w:tab/>
        <w:t xml:space="preserve">дата                                                 </w:t>
        <w:tab/>
        <w:t>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адрес) адрес Ищенко И.В. рассмотрев в помещении судебного участка № 80 Симферопольского судебного района (адрес) адрес (адрес) административный материал в отношении</w:t>
      </w:r>
    </w:p>
    <w:p>
      <w:pPr>
        <w:pStyle w:val="Normal"/>
        <w:rPr/>
      </w:pPr>
      <w:r>
        <w:rPr/>
        <w:tab/>
        <w:t xml:space="preserve">фио, паспортные данные, зарегистрированного и проживающего по адресу: адрес, адрес, </w:t>
      </w:r>
    </w:p>
    <w:p>
      <w:pPr>
        <w:pStyle w:val="Normal"/>
        <w:rPr/>
      </w:pPr>
      <w:r>
        <w:rPr/>
        <w:t>о привлечении к административной ответственности по части 2 статьи 12.26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 участке 38 км + 600 м адрес, вблизи адрес, фио, управлял мопедом марки марка автомобиля Дио», не имея права управления транспортными средствами. фио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: запах алкоголя изо рта, неустойчивость позы, поведение не соответствующее обстановке. При этом фио отказался от прохождения освидетельствования на состояние алкогольного опьянения на месте остановки с применением прибора «Юпитер-К», медицинского освидетельствования, чем нарушил п. 2.3.2, 2.1.1 Правил дорожного движения РФ. Действия фио квалифицированы по ч.2 ст. 12.26 КоАП РФ.</w:t>
      </w:r>
    </w:p>
    <w:p>
      <w:pPr>
        <w:pStyle w:val="Normal"/>
        <w:rPr/>
      </w:pPr>
      <w:r>
        <w:rPr/>
        <w:t>фио в судебном заседании вину признал, в содеянном раскаялся, подтвердил факты, изложенные в материалах дела.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2 ст. 12.26 КоАП РФ, то есть 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при том, что указанные действия не содержат уголовно наказуемого деяния,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 - протоколом об административном правонарушении от дата № 82 АП телефон (л.д. 1); - протоколом об отстранении фио от управления транспортным средством (л.д. 2); - из протокола о направлении на медицинское освидетельствование от дата следует отказ фио от прохождения освидетельствования (л.д. 3); - справкой инспектора ИАЗ ОГИБДД по адрес от дата подтверждено отсутствие у фио удостоверения на право управления транспортными средствами (л.д. 8); - видеозаписью (л.д.9), а также объяснениями данными в ходе рассмотрения дела. Данные, зафиксированные в указанных документах, фио подтвердил суду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 и чистосердечное раскаяние фио. Обстоятельств, отягчающих административную ответственность, суд не усматривает.</w:t>
      </w:r>
    </w:p>
    <w:p>
      <w:pPr>
        <w:pStyle w:val="Normal"/>
        <w:rPr/>
      </w:pPr>
      <w:r>
        <w:rPr/>
        <w:t>Обстоятельств, свидетельствующих о невозможности назначения фио наказания в виде ареста, в том числе по медицинским показаниям,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данные о личности нарушителя, а также характер совершенного правонарушения, и полагает возможным определить наказание в минимальных пределах санкции ч. 2 ст. 12.26 КоАП РФ.</w:t>
      </w:r>
    </w:p>
    <w:p>
      <w:pPr>
        <w:pStyle w:val="Normal"/>
        <w:rPr/>
      </w:pPr>
      <w:r>
        <w:rPr/>
        <w:t>На основании изложенного, руководствуясь ст.ст. 12.26, ч. 2,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>Срок наказания фио исчислять с момента задержания.</w:t>
      </w:r>
    </w:p>
    <w:p>
      <w:pPr>
        <w:pStyle w:val="Normal"/>
        <w:rPr/>
      </w:pPr>
      <w:r>
        <w:rPr/>
        <w:t xml:space="preserve">  </w:t>
      </w:r>
      <w:r>
        <w:rPr/>
        <w:tab/>
        <w:t>Исполнение постановления об административном аресте поручить ОГИБДД ОМВД по адрес.</w:t>
      </w:r>
    </w:p>
    <w:p>
      <w:pPr>
        <w:pStyle w:val="Normal"/>
        <w:rPr/>
      </w:pPr>
      <w:r>
        <w:rPr/>
        <w:t>Место отбывания наказания фио определить специальный приемник для содержания лиц, подвергнутых административному аресту УМВД России по адрес по адресу: адрес.</w:t>
      </w:r>
    </w:p>
    <w:p>
      <w:pPr>
        <w:pStyle w:val="Normal"/>
        <w:rPr/>
      </w:pPr>
      <w:r>
        <w:rPr/>
        <w:t>Постановление подлежит немедленному исполнению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