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05-0227/80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дата                                                 </w:t>
        <w:tab/>
        <w:t>город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0 Симферопольского судебного района (адрес) адрес Ищенко И.В. рассмотрев в помещении судебного участка № 80 Симферопольского судебного района (адрес) адрес (адрес) административный материал в отношении</w:t>
      </w:r>
    </w:p>
    <w:p>
      <w:pPr>
        <w:pStyle w:val="Normal"/>
        <w:rPr/>
      </w:pPr>
      <w:r>
        <w:rPr/>
        <w:t xml:space="preserve">фио, паспортные данные, зарегистрированного по адресу: адрес, гражданина РФ, временно не работающего, </w:t>
      </w:r>
    </w:p>
    <w:p>
      <w:pPr>
        <w:pStyle w:val="Normal"/>
        <w:rPr/>
      </w:pPr>
      <w:r>
        <w:rPr/>
        <w:t>о привлечении к административной ответственности по части 2 статьи 12.26 КоАП РФ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время в адрес в адрес на участке автодороги по адрес возле дома 25, фио, управляя транспортным средством автомобиль марка автомобиля государственный номер АК3312ВН, не выполнил законные требования уполномоченного должностного лица о прохождении медицинского освидетельствования, при помощи прибора Алкотестер «Юпитер-К» № 50041-12, на состояние опьянения при наличии признаков такового: запах алкоголя изо-рта, поведение не соответствующее обстановке. фио А.И. не имеет права на управления транспортными средствами. фио А.И. отказался выполнить законные требования сотрудника полиции о прохождения освидетельствования на состояние алкогольного опьянения на месте остановки и медицинского освидетельствования в медицинском учреждении, чем нарушил п.п. 2.3.2, 2.1.1 Правил дорожного движения РФ. Действия фио квалифицированы по ч.2 ст. 12.26 КоАП РФ.</w:t>
      </w:r>
    </w:p>
    <w:p>
      <w:pPr>
        <w:pStyle w:val="Normal"/>
        <w:rPr/>
      </w:pPr>
      <w:r>
        <w:rPr/>
        <w:t xml:space="preserve">фио А. И. в судебном заседании вину признал, в содеянном раскаялся, подтвердил факты, изложенные в материалах дела. </w:t>
      </w:r>
    </w:p>
    <w:p>
      <w:pPr>
        <w:pStyle w:val="Normal"/>
        <w:rPr/>
      </w:pPr>
      <w:r>
        <w:rPr/>
        <w:t>Заслушав фио, исследовав материалы дела, оценив доказательства в их совокупности, считаю, что его вина в совершении административного правонарушения, предусмотренного ч. 2 ст. 12.26 КоАП РФ, т.е.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 доказана.</w:t>
      </w:r>
    </w:p>
    <w:p>
      <w:pPr>
        <w:pStyle w:val="Normal"/>
        <w:rPr/>
      </w:pPr>
      <w:r>
        <w:rPr/>
        <w:t>Факт совершения фио вышеуказанного правонарушения подтверждается:</w:t>
      </w:r>
    </w:p>
    <w:p>
      <w:pPr>
        <w:pStyle w:val="Normal"/>
        <w:rPr/>
      </w:pPr>
      <w:r>
        <w:rPr/>
        <w:t>- протоколом об административном правонарушении от дата № 82 АП телефон (л.д. 1); - протоколом об отстранении фио от управления транспортным средством (л.д. 2); - из протокола о направлении на медицинское освидетельствование от дата следует отказ фио от его прохождения, что он также подтвердил в своем объяснении сотрудникам ГИБДД (л.д. 3, 5); - из справки инспектора ИАЗ ОГИБДД ОМВД по адрес следует отсутствие у фио удостоверения на право управления транспортными средствами (л.д. 10); - факт отказа фио от прохождения медицинского освидетельствования подтверждается видеозаписью. Данные, зафиксированные в указанных документах и видеозаписи, фио подтвердил суду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фио, суд признает чистосердечное раскаяние, признание вины.</w:t>
      </w:r>
    </w:p>
    <w:p>
      <w:pPr>
        <w:pStyle w:val="Normal"/>
        <w:rPr/>
      </w:pPr>
      <w:r>
        <w:rPr/>
        <w:t>Обстоятельств, отягчающих административную ответственность фио, суд не усматривает.</w:t>
      </w:r>
    </w:p>
    <w:p>
      <w:pPr>
        <w:pStyle w:val="Normal"/>
        <w:rPr/>
      </w:pPr>
      <w:r>
        <w:rPr/>
        <w:t>Обстоятельств, свидетельствующих о невозможности назначения фио наказания в виде ареста, в том числе по медицинским показаниям, не установлено.</w:t>
      </w:r>
    </w:p>
    <w:p>
      <w:pPr>
        <w:pStyle w:val="Normal"/>
        <w:rPr/>
      </w:pPr>
      <w:r>
        <w:rPr/>
        <w:t>При определении вида и размера наказания, суд принимает во внимание данные о личности нарушителя, а также характер совершенного правонарушения, и полагает возможным определить наказание ближе к минимальному пределу, предусмотренному санкцией статьи.</w:t>
      </w:r>
    </w:p>
    <w:p>
      <w:pPr>
        <w:pStyle w:val="Normal"/>
        <w:rPr/>
      </w:pPr>
      <w:r>
        <w:rPr/>
        <w:t>На основании изложенного, руководствуясь частью 2 статьи 12.26, статьями 29.9-29.11 КоАП РФ, судья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фио, паспортные данные, признать виновным в совершении административного правонарушения, предусмотренного ч. 2 ст. 12.26 КоАП РФ, и назначить наказание в виде административного ареста на срок 10 (десять) суток. </w:t>
      </w:r>
    </w:p>
    <w:p>
      <w:pPr>
        <w:pStyle w:val="Normal"/>
        <w:rPr/>
      </w:pPr>
      <w:r>
        <w:rPr/>
        <w:t>Срок наказания фио исчислять с момента задержания.</w:t>
      </w:r>
    </w:p>
    <w:p>
      <w:pPr>
        <w:pStyle w:val="Normal"/>
        <w:rPr/>
      </w:pPr>
      <w:r>
        <w:rPr/>
        <w:t xml:space="preserve"> </w:t>
      </w:r>
      <w:r>
        <w:rPr/>
        <w:tab/>
        <w:t>Исполнение постановления об административном аресте поручить фио ДПС ГИБДД МВД по адрес.</w:t>
      </w:r>
    </w:p>
    <w:p>
      <w:pPr>
        <w:pStyle w:val="Normal"/>
        <w:rPr/>
      </w:pPr>
      <w:r>
        <w:rPr/>
        <w:t>Место отбывания наказания фио определить специальный приемник для содержания лиц, подвергнутых административному аресту УМВД России по адрес по адресу: адрес.</w:t>
      </w:r>
    </w:p>
    <w:p>
      <w:pPr>
        <w:pStyle w:val="Normal"/>
        <w:rPr/>
      </w:pPr>
      <w:r>
        <w:rPr/>
        <w:t>Постановление подлежит немедленному исполнению.</w:t>
      </w:r>
    </w:p>
    <w:p>
      <w:pPr>
        <w:pStyle w:val="Normal"/>
        <w:rPr/>
      </w:pPr>
      <w:r>
        <w:rPr/>
        <w:t>Постановление может быть обжаловано в Симферопольский районный суд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</w:t>
        <w:tab/>
        <w:tab/>
        <w:t xml:space="preserve"> </w:t>
        <w:tab/>
        <w:t xml:space="preserve">        И.В. 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