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40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9» августа 2019 года                                                                 г. Симферополь</w:t>
      </w:r>
    </w:p>
    <w:p>
      <w:pPr>
        <w:pStyle w:val="Normal"/>
        <w:rPr/>
      </w:pPr>
      <w:r>
        <w:rPr/>
        <w:t>И.о. мирового судьи судебного участка № 80 Симферопольского судебного района (адрес) адрес -  мировой судья судебного участка №82 Симферопольского судебного района (адрес) адрес Гирина Л.М. (адрес), рассмотрев дело об административном правонарушении по ч. 2 ст. 12.7 Кодекса Российской Федерации об административных правонарушениях в отношении фио, паспортные данные, гражданина Российской Федерации, зарегистрированного и проживающего по адресу: адрес, не работающего, инвалидности не имеющего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 в время на адрес адрес, управлял принадлежащим фио автомобилем марка автомобиля, государственный регистрационный знак №, будучи лишенным права управления транспортными средствами, нарушив п. 2.1.1 Правил дорожного движения Российской Федерации и совершив административное правонарушение, предусмотренное ч. 2 ст. 12.7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В отношении фио дата инспектором ДПС группы ДПС ОГИБДД ОМВД России по адрес, капитаном полиции фио составлен протокол об административном правонарушении 82 АП телефон.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признал в полном объеме, в содеянном раскаялся, по существу совершенного правонарушения дал пояснения в соответствии со сведениями, имеющимися в протоколе об административном правонарушении. Дополнительно пояснил, что управление транспортным средством в отсутствие на то соответствующего права, было вызвано исключительными обстоятельствами. Указал на наличие у него возможности оплаты штрафа в размере, предусмотренном санкцией статьи, просил не назначать наказание в виде административного ареста. </w:t>
      </w:r>
    </w:p>
    <w:p>
      <w:pPr>
        <w:pStyle w:val="Normal"/>
        <w:rPr/>
      </w:pPr>
      <w:r>
        <w:rPr/>
        <w:t>Изучив протокол об административном правонарушении, выслушав фио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rPr/>
      </w:pPr>
      <w:r>
        <w:rPr/>
        <w:t>Часть 2 ст.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rPr/>
      </w:pPr>
      <w:r>
        <w:rPr/>
        <w:t>Постановлением мирового судьи судебного участка № 93 Черноморского судебного района адрес от дата по делу № 5-290/93/2018 фио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rPr/>
      </w:pPr>
      <w:r>
        <w:rPr/>
        <w:t xml:space="preserve">Судебный акт по делу в совершении административного правонарушения, предусмотренного ч. 1 ст. 12.8 Кодекса Российской Федерации об административных правонарушениях, в отношении фио вступил в законную силу дата. </w:t>
      </w:r>
    </w:p>
    <w:p>
      <w:pPr>
        <w:pStyle w:val="Normal"/>
        <w:rPr/>
      </w:pPr>
      <w:r>
        <w:rPr/>
        <w:t>Водительское удостоверение сдано фио дата.</w:t>
      </w:r>
    </w:p>
    <w:p>
      <w:pPr>
        <w:pStyle w:val="Normal"/>
        <w:rPr/>
      </w:pPr>
      <w:r>
        <w:rPr/>
        <w:t>Объективная сторона административного правонарушения, предусмотренного ч. 2 ст. 12.7 Кодекса Российской Федерации об административных правонарушениях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То есть квалифицирующим признаком состава административного правонарушения, предусмотренного ч. 2 ст. 12.7 Кодекса Российской Федерации об административных правонарушениях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rPr/>
      </w:pPr>
      <w:r>
        <w:rPr/>
        <w:t>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уже является достаточным основанием для квалификации действий лица, в отношении которого оно вынесено, по управлению транспортным средством по ч. 2 ст. 12.7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82 АП телефон от дата, в котором указано, что фио дата в время на адрес адрес управлял автомобилем марка автомобиля, государственный регистрационный знак №, будучи лишенным права управления транспортными средствами; </w:t>
      </w:r>
    </w:p>
    <w:p>
      <w:pPr>
        <w:pStyle w:val="Normal"/>
        <w:rPr/>
      </w:pPr>
      <w:r>
        <w:rPr/>
        <w:t>- протоколом 61 АМ телефон об отстранении от управления транспортным средством от дата, которым фио отстранен от управления транспортным средством – автомобилем марка автомобиля, государственный регистрационный знак №;</w:t>
      </w:r>
    </w:p>
    <w:p>
      <w:pPr>
        <w:pStyle w:val="Normal"/>
        <w:rPr/>
      </w:pPr>
      <w:r>
        <w:rPr/>
        <w:t>- копией постановления мирового судьи судебного участка № 93 Черноморского судебного района адрес от дата по делу № 5-290/93/2018, которым фио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;</w:t>
      </w:r>
    </w:p>
    <w:p>
      <w:pPr>
        <w:pStyle w:val="Normal"/>
        <w:rPr/>
      </w:pPr>
      <w:r>
        <w:rPr/>
        <w:t>- письменными объяснениями фио, из которых усматривается, что дата в время он управлял автомобилем марка автомобиля, государственный регистрационный знак №, будучи лишенным права управления транспортными средствами, на адрес адрес, где был остановлен сотрудниками ДПС;</w:t>
      </w:r>
    </w:p>
    <w:p>
      <w:pPr>
        <w:pStyle w:val="Normal"/>
        <w:rPr/>
      </w:pPr>
      <w:r>
        <w:rPr/>
        <w:t xml:space="preserve">- диском с видеозаписью, приложенным к протоколу об административном правонарушении; </w:t>
      </w:r>
    </w:p>
    <w:p>
      <w:pPr>
        <w:pStyle w:val="Normal"/>
        <w:rPr/>
      </w:pPr>
      <w:r>
        <w:rPr/>
        <w:t>- пояснениями фио, данными в судебном заседании.</w:t>
      </w:r>
    </w:p>
    <w:p>
      <w:pPr>
        <w:pStyle w:val="Normal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Оценив исследованные доказательства в совокупности, мировой судья приходит к выводу, что виновность фио в совершении административного правонарушения, предусмотренного ч. 2 ст. 12.7 Кодекса Российской Федерации об административных правонарушениях, является доказанной.</w:t>
      </w:r>
    </w:p>
    <w:p>
      <w:pPr>
        <w:pStyle w:val="Normal"/>
        <w:rPr/>
      </w:pPr>
      <w:r>
        <w:rPr/>
        <w:t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фио</w:t>
      </w:r>
    </w:p>
    <w:p>
      <w:pPr>
        <w:pStyle w:val="Normal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мировой судья признает раскаяние фио в совершении административного правонарушения.</w:t>
      </w:r>
    </w:p>
    <w:p>
      <w:pPr>
        <w:pStyle w:val="Normal"/>
        <w:rPr/>
      </w:pPr>
      <w:r>
        <w:rPr/>
        <w:t>Оценив все изложенное в совокупности, мировой судья приходит к выводу о назначении фио административного наказания в пределах санкции ч. 2 ст. 12.7 Кодекса Российской Федерации об административных правонарушениях – в виде административного штрафа в размере сумма.</w:t>
      </w:r>
    </w:p>
    <w:p>
      <w:pPr>
        <w:pStyle w:val="Normal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, паспортные данные, гражданина Российской Федерации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еквизиты для уплаты штрафа: р/с - 40101810335100010001, банк получателя – Отделение по адрес ЮГУ ЦБ РФ, получатель – УФК по адрес (ОМВД России по адрес), ИНН - телефон, КПП – телефон, ОКТМО – телефон, БИК – телефон, КБК  - телефон телефон, УИН - 18810491192700003745, вид платежа «денежное взыскание за админ.правонарушение»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80 Симферополь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№80 Симферопольского судебного района (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  </w:t>
        <w:tab/>
        <w:t xml:space="preserve">     Л.М. Ги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