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245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урож. адрес УССР, прож.: адрес, председателя изъято адрес (адрес), 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изъято адрес,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отчет «Сведения о страховом стаже застрахованных лицах» по форме СЗВ-СТАЖ за дата, по предельному сроку предоставления до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адрес суда поступило ходатайство представителя фио с просьбой рассмотреть дело в отсутствии лица, в отношении, которого ведется производство по делу об административном правонарушении и его представителя, вину признает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2316 (л.д. 1-2); - выпиской из Единого государственного реестра юридических лиц (л.д. 7-8); - сведениями о застрахованных лицах (л.д. 10-14); - копией акта о выявления правонарушения (л.д. 15); - копией решения (л.д. 17)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7706808265, КПП получателя платежа – телефон, номер счета получателя платежа – 40101810335100010001, Отделение адрес, БИК – телефон, ОКТМО – 35000000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