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Дело № 05-0248/80/2019  </w:t>
      </w:r>
    </w:p>
    <w:p>
      <w:pPr>
        <w:pStyle w:val="Normal"/>
        <w:rPr/>
      </w:pPr>
      <w:r>
        <w:rPr/>
        <w:t xml:space="preserve"> </w:t>
      </w:r>
      <w:r>
        <w:rPr/>
        <w:t>П О С Т А Н О В Л Е Н И Е</w:t>
      </w:r>
    </w:p>
    <w:p>
      <w:pPr>
        <w:pStyle w:val="Normal"/>
        <w:rPr/>
      </w:pPr>
      <w:r>
        <w:rPr/>
        <w:t>11 сентября 2019 года</w:t>
        <w:tab/>
        <w:t xml:space="preserve">                                город Симферополь</w:t>
      </w:r>
    </w:p>
    <w:p>
      <w:pPr>
        <w:pStyle w:val="Normal"/>
        <w:rPr/>
      </w:pPr>
      <w:r>
        <w:rPr/>
        <w:t>Мировой судья судебного участка № 80 Симферопольского судебного района (Симферопольский муниципальный район) Республики Крым Ищенко И.В. рассмотрев в помещении судебного участка № 80 Симферопольского судебного района (Симферопольский муниципальный район) Республики Крым (295034, Республика Крым, город Симферополь, ул. Куйбышева, 58д) административный материал в отношении</w:t>
      </w:r>
    </w:p>
    <w:p>
      <w:pPr>
        <w:pStyle w:val="Normal"/>
        <w:rPr/>
      </w:pPr>
      <w:r>
        <w:rPr/>
        <w:t xml:space="preserve">фио, паспортные данные, урож.: адрес адрес, зарегистр.: адрес адрес, заместителя изъятоизъято адрес (адрес, адрес), </w:t>
      </w:r>
    </w:p>
    <w:p>
      <w:pPr>
        <w:pStyle w:val="Normal"/>
        <w:rPr/>
      </w:pPr>
      <w:r>
        <w:rPr/>
        <w:t xml:space="preserve">о привлечении к административной ответственности по части 1 статьи 15.11 КоАП РФ </w:t>
      </w:r>
    </w:p>
    <w:p>
      <w:pPr>
        <w:pStyle w:val="Normal"/>
        <w:rPr/>
      </w:pPr>
      <w:r>
        <w:rPr/>
        <w:t>у с т а н о в и л:</w:t>
      </w:r>
    </w:p>
    <w:p>
      <w:pPr>
        <w:pStyle w:val="Normal"/>
        <w:rPr/>
      </w:pPr>
      <w:r>
        <w:rPr/>
        <w:t>фио, являясь заместителем изъятоизъято адрес, расположенной по адресу: адрес, адрес, а также материально-ответственным лицом за имущество муниципального образования адрес, дата допустил грубое нарушение требований к бухгалтерскому учету, в том числе к бухгалтерской (финансовой) отчетности в части отсутствия у экономического субъекта первичных учетных документов в течение установленных сроков хранения таких документов. Своими действиями фио совершил административное правонарушение, предусмотренное ч.1 ст. 15.11 КоАП РФ.</w:t>
      </w:r>
    </w:p>
    <w:p>
      <w:pPr>
        <w:pStyle w:val="Normal"/>
        <w:rPr/>
      </w:pPr>
      <w:r>
        <w:rPr/>
        <w:t>В судебное заседание фио не явился, о месте и времени рассмотрения дела извещен надлежащим образом, о причинах неявки суд не уведомил, ходатайств об отложении рассмотрения дела в соответствии ч. 2 ст. 24.4 КоАП РФ суду не подавал.</w:t>
      </w:r>
    </w:p>
    <w:p>
      <w:pPr>
        <w:pStyle w:val="Normal"/>
        <w:rPr/>
      </w:pPr>
      <w:r>
        <w:rPr/>
        <w:t>В соответствии с ч. 2 ст. 25.1 КоАП РФ, суд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rPr/>
      </w:pPr>
      <w:r>
        <w:rPr/>
        <w:t>Исследовав материалы дела, оценив доказательства в их совокупности, считаю, что вина фио в совершении административного правонарушения, предусмотренного ч.1 ст. 15.11 КоАП РФ, т.е. грубое нарушение требований к бухгалтерскому учету, в том числе к бухгалтерской (финансовой) отчетности, доказана.</w:t>
      </w:r>
    </w:p>
    <w:p>
      <w:pPr>
        <w:pStyle w:val="Normal"/>
        <w:rPr/>
      </w:pPr>
      <w:r>
        <w:rPr/>
        <w:t>Факт совершения фио вышеуказанного правонарушения подтверждается:</w:t>
      </w:r>
    </w:p>
    <w:p>
      <w:pPr>
        <w:pStyle w:val="Normal"/>
        <w:rPr/>
      </w:pPr>
      <w:r>
        <w:rPr/>
        <w:t>- протоколом об административном правонарушении от дата № 8 (л.д. 1-9); - согласно представленным в ходе проверки документам (оборотным ведомостям по счетам 101.00, 21.00, договоров, актов и др. документов), было установлено, что при передаче физическим лицам светильников светодиодных SVT-STR U-L-35-125-C данный факт хозяйственной жизни должностными лицами, ответственными за ведение бухгалтерского учета администрации, а также за составление и представление в установленном порядке товарно- денежных и других отчетов о движении и остатках вверенного имущества в администрации, документально не оформлялся:</w:t>
        <w:tab/>
        <w:t>к проверке не были представлены договора ответственного хранения или безвозмездного пользования, акты приема передачи, накладные на внутреннее перемещение нефинансовых активов. Данные операции не отражались на соответствующих забалансовых счетах администрации изъято адрес (л.д. 11-12, 13); - актом контрольного осмотра, установлено приобретение администрацией изъятоадрес светильников светодиодных не указанных в бухгалтерском учете (л.д. 30-31); - из распоряжения № 121 от дата следует, что фио назначен материально-ответственным лицом за имущество муниципального образования адрес (л.д. 41); - согласно условий договора о полной индивидуальной материальной ответственности: фио принимает на себя полную материальную ответственность за недостачу вверенного ему Работодателем имущества, а также за ущерб, возникший у Работодателя в результате возмещения им ущерба иным лицам, и в связи с изложенным, обязуется вести учет, составлять и представлять в установленном порядке товарно-денежные и другие отчеты о движении и остатках вверенного ему имущества, что подтверждается должностной инструкцией (л.д. 42, 43-45); - копией Выписки из ЕГРЮЛ, подтверждается регистрация Администрации изъято адрес в качестве юридического лица (л.д. 78-80).</w:t>
      </w:r>
    </w:p>
    <w:p>
      <w:pPr>
        <w:pStyle w:val="Normal"/>
        <w:rPr/>
      </w:pPr>
      <w:r>
        <w:rPr/>
        <w:t>Таким образом, фио, являясь заместителем изъятоизъято адрес, должностным лицом объекта контроля, материально-ответственным за имущество муниципального образования адрес, по состоянию на дата не обеспечил наличие у администрации изъято адрес первичных учетных документов, фиксирующих факты хозяйственной жизни о движении и остатках имущества, вверенного материально-ответственному лицу администрации изъято адрес.</w:t>
      </w:r>
    </w:p>
    <w:p>
      <w:pPr>
        <w:pStyle w:val="Normal"/>
        <w:rPr/>
      </w:pPr>
      <w:r>
        <w:rPr/>
        <w:t>Обстоятельств, смягчающих или отягчающих административную ответственность по делу не установлено.</w:t>
      </w:r>
    </w:p>
    <w:p>
      <w:pPr>
        <w:pStyle w:val="Normal"/>
        <w:rPr/>
      </w:pPr>
      <w:r>
        <w:rPr/>
        <w:t>При определении вида и размера наказания, суд принимает во внимание характер совершенного правонарушения, сведения о личности виновного и полагает возможным определить наказание в минимальных пределах санкции ч.1 ст. 15.11 КоАП РФ.</w:t>
      </w:r>
    </w:p>
    <w:p>
      <w:pPr>
        <w:pStyle w:val="Normal"/>
        <w:rPr/>
      </w:pPr>
      <w:r>
        <w:rPr/>
        <w:t>На основании изложенного, руководствуясь ст.ст. 3.4, 4.1, 15.11, 29.9-29.11 КоАП РФ, мировой судья</w:t>
      </w:r>
    </w:p>
    <w:p>
      <w:pPr>
        <w:pStyle w:val="Normal"/>
        <w:rPr/>
      </w:pPr>
      <w:r>
        <w:rPr/>
        <w:t>п о с т а н о в и л:</w:t>
      </w:r>
    </w:p>
    <w:p>
      <w:pPr>
        <w:pStyle w:val="Normal"/>
        <w:rPr/>
      </w:pPr>
      <w:r>
        <w:rPr/>
        <w:t xml:space="preserve">фио признать виновным в совершении административного правонарушения, предусмотренного ч.1 ст. 15.11 КоАП РФ, и назначить ему наказание в виде административного штрафа в размере 5000 (пять тысяч) рублей. </w:t>
        <w:tab/>
      </w:r>
    </w:p>
    <w:p>
      <w:pPr>
        <w:pStyle w:val="Normal"/>
        <w:rPr/>
      </w:pPr>
      <w:r>
        <w:rPr/>
        <w:t>Перечисление штрафа производить по следующим реквизитам:</w:t>
      </w:r>
    </w:p>
    <w:p>
      <w:pPr>
        <w:pStyle w:val="Normal"/>
        <w:rPr/>
      </w:pPr>
      <w:r>
        <w:rPr/>
        <w:t>Банковские реквизиты:</w:t>
        <w:tab/>
        <w:t>Получатель КОНТРОЛЬНО-РЕВИЗИОННОЕ УПРАВЛЕНИЕ СИМФЕРОПОЛЬСКОГО РАЙОНА РЕСПУБЛИКИ КРЫМ ИНН/КПП 9109010050/90901001, Управление Федерального казначейства по Республике Крым л/с телефон, р/с 40204810035100000234 Отделение адрес, кор.счет 3010181400000000607 БИК телефон ОКОПФ 75404 ОКНО телефон Код по сводному реестру телефон ОГРН 1159102026710 ОКТМО телефон ОКАТО телефон КБК телефон телефон (Прочие неналоговые доходы бюджетов муниципальных районов).</w:t>
      </w:r>
    </w:p>
    <w:p>
      <w:pPr>
        <w:pStyle w:val="Normal"/>
        <w:rPr/>
      </w:pPr>
      <w:r>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Срок предъявления постановления к исполнению в течение двух лет со дня вступления постановления в законную силу.</w:t>
      </w:r>
    </w:p>
    <w:p>
      <w:pPr>
        <w:pStyle w:val="Normal"/>
        <w:rPr/>
      </w:pPr>
      <w:r>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rPr/>
      </w:pPr>
      <w:r>
        <w:rPr/>
        <w:t xml:space="preserve">      </w:t>
      </w:r>
    </w:p>
    <w:p>
      <w:pPr>
        <w:pStyle w:val="Normal"/>
        <w:rPr/>
      </w:pPr>
      <w:r>
        <w:rPr/>
        <w:t>Мировой судья</w:t>
        <w:tab/>
        <w:t xml:space="preserve">         </w:t>
        <w:tab/>
        <w:tab/>
        <w:tab/>
        <w:t xml:space="preserve">                 И.В. Ищенко</w:t>
      </w:r>
    </w:p>
    <w:p>
      <w:pPr>
        <w:pStyle w:val="Normal"/>
        <w:rPr/>
      </w:pPr>
      <w:r>
        <w:rPr/>
      </w:r>
    </w:p>
    <w:p>
      <w:pPr>
        <w:pStyle w:val="Normal"/>
        <w:rPr/>
      </w:pPr>
      <w:r>
        <w:rPr/>
        <w:t xml:space="preserve">Согласовано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