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254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урож.: адрес, прож.:  адрес, директора наименование организации, расположенного по адресу: адрес изъято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 изъято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отчет «Сведения о страховом стаже застрахованных лицах» по форме СЗВ-СТАЖ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А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24198 (л.д. 1-2); - выпиской из Единого государственного реестра юридических лиц (л.д. 7-8); - копией уведомления об устранении ощибок (л.д. 12); - копией акта о выявления правонарушения (л.д. 14); - копией решения (л.д. 16)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