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262/80/2019</w:t>
      </w:r>
    </w:p>
    <w:p>
      <w:pPr>
        <w:pStyle w:val="Normal"/>
        <w:rPr/>
      </w:pPr>
      <w:r>
        <w:rPr/>
      </w:r>
    </w:p>
    <w:p>
      <w:pPr>
        <w:pStyle w:val="Normal"/>
        <w:rPr/>
      </w:pPr>
      <w:r>
        <w:rPr/>
        <w:t>П О С Т А Н О В Л Е Н И Е</w:t>
      </w:r>
    </w:p>
    <w:p>
      <w:pPr>
        <w:pStyle w:val="Normal"/>
        <w:rPr/>
      </w:pPr>
      <w:r>
        <w:rPr/>
      </w:r>
    </w:p>
    <w:p>
      <w:pPr>
        <w:pStyle w:val="Normal"/>
        <w:rPr/>
      </w:pPr>
      <w:r>
        <w:rPr/>
        <w:t>19 сентября 2019 года                                                  город Симферополь</w:t>
      </w:r>
    </w:p>
    <w:p>
      <w:pPr>
        <w:pStyle w:val="Normal"/>
        <w:rPr/>
      </w:pPr>
      <w:r>
        <w:rPr/>
        <w:tab/>
        <w:t>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t>фио, паспортные данные, урож.: адрес, зарегистрированного и проживающего по адресу: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r>
    </w:p>
    <w:p>
      <w:pPr>
        <w:pStyle w:val="Normal"/>
        <w:rPr/>
      </w:pPr>
      <w:r>
        <w:rPr/>
        <w:t>у с т а н о в и л:</w:t>
      </w:r>
    </w:p>
    <w:p>
      <w:pPr>
        <w:pStyle w:val="Normal"/>
        <w:rPr/>
      </w:pPr>
      <w:r>
        <w:rPr/>
      </w:r>
    </w:p>
    <w:p>
      <w:pPr>
        <w:pStyle w:val="Normal"/>
        <w:rPr/>
      </w:pPr>
      <w:r>
        <w:rPr/>
        <w:t>дата в время на участке адрес, вблизи адрес, водитель фио управляя транспортным средством мопед «изъято»,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нарушении речи, резкое изменение окраса кожных покровов лица, поведение не соответствующее обстановке. При отрицательном результате освидетельствования на состояние алкогольного опьянения на месте правонарушения, фио отказался от прохождения медицинского освидетельствования в медицинском учреждении, чем нарушил п.п. 2.3.2 Правил дорожного движения. Действия фио не содержат признаков уголовного наказуемого деяния и квалифицированы по ч. 1 ст. 12.26 КоАП РФ.</w:t>
      </w:r>
    </w:p>
    <w:p>
      <w:pPr>
        <w:pStyle w:val="Normal"/>
        <w:rPr/>
      </w:pPr>
      <w:r>
        <w:rPr/>
        <w:t xml:space="preserve">В судебное заседание фио вину признал, подтвердил факты, изложенные в материалах дела, в содеянном раскаялся. </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ие действиях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нарушении речи, резкое изменение окраса кожных покровов лица, поведение не соответствующее обстановке.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82 АП телефон (л.д. 1); - протоколом об отстранении фио от управления транспортным средством от дата № 82 ОТ телефон (л.д. 3); - отрицательным результатом освидетельствования на состояние алкогольного опьянения на месте правонарушения с применением прибора Алкотертер «Юпитер 004059» от дата (л.д. 4); - актом освидетельствования на состояние опьянения 82 АО № 003024 от дата (л.д. 5); - протоколом  61 АК телефон направлении фио на медицинское освидетельствование, которым зафиксирован его отказ от прохождения освидетельствования (л.д. 6); - сведениями ИАЗ ОГИБДД (л.д. 9); - видеозаписью (л.д. 15).</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r>
    </w:p>
    <w:p>
      <w:pPr>
        <w:pStyle w:val="Normal"/>
        <w:rPr/>
      </w:pPr>
      <w:r>
        <w:rPr/>
        <w:t>п о с т а н о в и л:</w:t>
      </w:r>
    </w:p>
    <w:p>
      <w:pPr>
        <w:pStyle w:val="Normal"/>
        <w:rPr/>
      </w:pPr>
      <w:r>
        <w:rPr/>
      </w:r>
    </w:p>
    <w:p>
      <w:pPr>
        <w:pStyle w:val="Normal"/>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УМВД России по г. Симферополю) ИНН: телефон КПП: телефон, р/с: 40101810335100010001, банк получателя: Отделение по адрес ЮГУ Центрального наименование организации, КБК: телефон телефон БИК: телефон, ОКТМО: телефон, УИН: 18810491196000011315.</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