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64/8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>26 сен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урож.: изъято, адрес, прож. адрес, заведующей МБДОУ адрес фиоадрес, расположенного по адресу:  адрес, 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заведующей МБДОУ адрес фиоадрес, зарегистрирова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отчет «Сведения о застрахованных лицах» по форме СЗВ-СТАЖ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м заседании фио вину признала, в содеянном раскаялась, просила строго не наказывать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ё вина в совершении административного правонарушения, предусмотренного ст. 15.33.2 КоАП РФ, т.е. представление сведений,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091S20190003084 (л.д. 1-2); - извещением о доставке (л.д. 22-26); - копией акта о выявлении правонарушения (л.д. 27); - копией решения (л.д. 29)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 и назначить ей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