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267/80/2019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 xml:space="preserve"> 26 сентября 2019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>фио, паспортные данные, урож.: изъято, прож.: адрес,</w:t>
      </w:r>
    </w:p>
    <w:p>
      <w:pPr>
        <w:pStyle w:val="Normal"/>
        <w:rPr/>
      </w:pPr>
      <w:r>
        <w:rPr/>
        <w:t>о привлечении к административной ответственности по части 1 статьи 14.1 КоАП РФ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 адрес, адрес, вблизи домовладения № по адрес, фио осуществлял предпринимательскую деятельность по реализации шерстяных изделий с целью получения прибыли, без государственной регистрации в качестве индивидуального предпринимателя или юридического лица, чем нарушил п.1 ст.23 Гражданского кодекса РФ, то есть совершил административное правонарушение, предусмотренное ч.1 ст. 14.1 КоАП РФ.</w:t>
      </w:r>
    </w:p>
    <w:p>
      <w:pPr>
        <w:pStyle w:val="Normal"/>
        <w:rPr/>
      </w:pPr>
      <w:r>
        <w:rPr/>
        <w:t>В судебное заседание фио не явилась, о времени и месте рассмотрения дела извещен надлежащим образом.</w:t>
      </w:r>
    </w:p>
    <w:p>
      <w:pPr>
        <w:pStyle w:val="Normal"/>
        <w:rPr/>
      </w:pPr>
      <w:r>
        <w:rPr/>
        <w:t xml:space="preserve">Права и обязанности лица, привлекаемого к административной ответственности, предусмотренные ст. 25.1 КоАП РФ, разъяснены фио  при составлении протокола об административном правонарушении, а также вручена копия протокола об административном правонарушении. </w:t>
      </w:r>
    </w:p>
    <w:p>
      <w:pPr>
        <w:pStyle w:val="Normal"/>
        <w:rPr/>
      </w:pPr>
      <w:r>
        <w:rPr/>
        <w:t>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№ РК-телефон (л.д. 2); -  объяснениями фио (л.д. 3); - фототаблицей (л.д. 5); - рапортом УУП ОМВД по адрес (л.д. 6). </w:t>
      </w:r>
    </w:p>
    <w:p>
      <w:pPr>
        <w:pStyle w:val="Normal"/>
        <w:rPr/>
      </w:pPr>
      <w:r>
        <w:rPr/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личности и полагает возможным определить наказание в минимальных пределах санкции ч. 1 ст. 14.1 КоАП РФ.</w:t>
      </w:r>
    </w:p>
    <w:p>
      <w:pPr>
        <w:pStyle w:val="Normal"/>
        <w:rPr/>
      </w:pPr>
      <w:r>
        <w:rPr/>
        <w:t>На основании изложенного, руководствуясь ст.ст. 26.1, 26.2, 26.11, ч. 1 ст. 14.1,  29.9-29.11 КоАП РФ,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500 (пятьсот) рублей.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(ОМВД России по адрес) БИК телефон ИНН телефон№ КПП телефон№, ОКТМО телефон в Отделение по адрес Центрального Банка, КБК телефон телефон, р/с 40101810335100010001 УИН 18880491190002460885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</w:t>
        <w:tab/>
        <w:tab/>
        <w:t xml:space="preserve">   </w:t>
        <w:tab/>
        <w:t xml:space="preserve">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