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69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 сен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, председателя изъято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изъято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, в срок до дата 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 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,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249 (л.д. 1-2); - выпиской из Единого государственного реестра юридических лиц (л.д. 7); - извещением о доставке (л.д. 9); - копией акта о выявлении правонарушения (л.д. 12); - копией решения (л.д. 14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