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05-0271/80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октября 2019 года</w:t>
        <w:tab/>
        <w:t xml:space="preserve">                                город Симферополь</w:t>
      </w:r>
    </w:p>
    <w:p>
      <w:pPr>
        <w:pStyle w:val="Normal"/>
        <w:rPr/>
      </w:pPr>
      <w:r>
        <w:rPr/>
        <w:tab/>
        <w:t>Мировой судья судебного участка № 80 Симферопольского судебного района (адрес) адрес Ищенко И.В. рассмотрев в помещении судебного участка № 80 Симферопольского судебного района (адрес) адрес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rPr/>
      </w:pPr>
      <w:r>
        <w:rPr/>
        <w:tab/>
        <w:t>фио, паспортные данные, урож.: адрес изъято, заведующей изъято адрес (адрес), прож.:  адрес,</w:t>
      </w:r>
    </w:p>
    <w:p>
      <w:pPr>
        <w:pStyle w:val="Normal"/>
        <w:rPr/>
      </w:pPr>
      <w:r>
        <w:rPr/>
        <w:t>о привлечении к административной ответственности по статье 15.33.2 КоАП РФ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являясь заведующей изъятоадрес адрес, зарегистрированного по адресу: адрес, в установленный законодательством срок не предоставила сведения, необходимые для ведения индивидуального учета в системе обязательного пенсионного страхования, а именно: отчет «Сведения о застрахованных лицах» по форме СЗВ-СТАЖ за дата, по предельному сроку предоставления до дата. Своими действиями фио совершила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В судебном заседании фио вину признала, в содеянном раскаялась, просила строго не наказывать.</w:t>
      </w:r>
    </w:p>
    <w:p>
      <w:pPr>
        <w:pStyle w:val="Normal"/>
        <w:rPr/>
      </w:pPr>
      <w:r>
        <w:rPr/>
        <w:t>Заслушав фио, исследовав материалы дела, оценив доказательства в их совокупности, считаю, что её вина в совершении административного правонарушения, предусмотренного ст. 15.33.2 КоАП РФ, т.е. представление сведений, необходимых для ведения индивидуального (персонифицированного) учета в системе обязательного пенсионного страхования в неполном объеме, доказана.</w:t>
      </w:r>
    </w:p>
    <w:p>
      <w:pPr>
        <w:pStyle w:val="Normal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rPr/>
      </w:pPr>
      <w:r>
        <w:rPr/>
        <w:t xml:space="preserve">- протоколом об административном правонарушении от дата № 091S20190003176 (л.д. 1-2); - выпиской из Единого государственного реестра юридических лиц (л.д. 7-8); - предоставленными сведениями о застрахованныих лицах (10-21); - извещением о доставке (л.д. 22-24); - копией акта о выявлении правонарушения (л.д. 25); - копией решения (л.д. 27). 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признание вины, раскаяние в содеянном. Обстоятельств,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сведения о личности виновного и полагает возможным определить наказание в минимальных пределах санкции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3.4, 4.1, 15.33.2, 29.9-29.11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ой в совершении административного правонарушения, предусмотренного ст. 15.33.2 КоАП РФ и назначить ей наказание в виде административного штрафа в размере 300 (триста) рублей. </w:t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>Реквизиты для уплаты штрафа: получатель – УФК по адрес (Государственное учреждение – Отделение Пенсионного фонда Российской Федерации по адрес), ИНН получателя платежа – телефон, КПП получателя платежа – телефон, номер счета получателя платежа – 40101810335100010001, Отделение адрес, БИК – телефон, ОКТМО – телефон, КБК – 39211620010066000140, УИН – 0, вид платежа «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»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