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Дело № 05-0239/80/2019</w:t>
      </w:r>
    </w:p>
    <w:p>
      <w:pPr>
        <w:pStyle w:val="Normal"/>
        <w:rPr/>
      </w:pPr>
      <w:r>
        <w:rPr/>
      </w:r>
    </w:p>
    <w:p>
      <w:pPr>
        <w:pStyle w:val="Normal"/>
        <w:rPr/>
      </w:pPr>
      <w:r>
        <w:rPr/>
        <w:t>П О С Т А Н О В Л Е Н И Е</w:t>
      </w:r>
    </w:p>
    <w:p>
      <w:pPr>
        <w:pStyle w:val="Normal"/>
        <w:rPr/>
      </w:pPr>
      <w:r>
        <w:rPr/>
      </w:r>
    </w:p>
    <w:p>
      <w:pPr>
        <w:pStyle w:val="Normal"/>
        <w:rPr/>
      </w:pPr>
      <w:r>
        <w:rPr/>
        <w:tab/>
        <w:t>03 октября 2019 года</w:t>
        <w:tab/>
        <w:tab/>
        <w:t xml:space="preserve">                                       город Симферополь</w:t>
      </w:r>
    </w:p>
    <w:p>
      <w:pPr>
        <w:pStyle w:val="Normal"/>
        <w:rPr/>
      </w:pPr>
      <w:r>
        <w:rPr/>
        <w:tab/>
      </w:r>
    </w:p>
    <w:p>
      <w:pPr>
        <w:pStyle w:val="Normal"/>
        <w:rPr/>
      </w:pPr>
      <w:r>
        <w:rPr/>
        <w:t>Мировой судья судебного участка № 80 Симферопольского судебного района (Симферопольский муниципальный район) адрес Ищенко И.В.рассмотрев в помещении судебного участка № 80 Симферопольского судебного района (Симферопольский муниципальный район) адрес (295034, Республика Крым, город Симферополь, ул. Куйбышева, 58д) административный материал в отношении</w:t>
      </w:r>
    </w:p>
    <w:p>
      <w:pPr>
        <w:pStyle w:val="Normal"/>
        <w:rPr/>
      </w:pPr>
      <w:r>
        <w:rPr/>
        <w:tab/>
        <w:t>фио, паспортные данные, урож.: адрес, зарегистрированного и проживающего: адрес, производителя работ наименование организации (адрес),</w:t>
      </w:r>
    </w:p>
    <w:p>
      <w:pPr>
        <w:pStyle w:val="Normal"/>
        <w:rPr/>
      </w:pPr>
      <w:r>
        <w:rPr/>
        <w:tab/>
        <w:t>о привлечении к административной ответственности по части 1 статьи 12.34 КоАП РФ</w:t>
      </w:r>
    </w:p>
    <w:p>
      <w:pPr>
        <w:pStyle w:val="Normal"/>
        <w:rPr/>
      </w:pPr>
      <w:r>
        <w:rPr/>
      </w:r>
    </w:p>
    <w:p>
      <w:pPr>
        <w:pStyle w:val="Normal"/>
        <w:rPr/>
      </w:pPr>
      <w:r>
        <w:rPr/>
        <w:t>у с т а н о в и л:</w:t>
      </w:r>
    </w:p>
    <w:p>
      <w:pPr>
        <w:pStyle w:val="Normal"/>
        <w:rPr/>
      </w:pPr>
      <w:r>
        <w:rPr/>
      </w:r>
    </w:p>
    <w:p>
      <w:pPr>
        <w:pStyle w:val="Normal"/>
        <w:rPr/>
      </w:pPr>
      <w:r>
        <w:rPr/>
        <w:t>дата в период времени с время до время, на участке автодороги 35 адрес изъятоизъято», фио, как должностное лицо ответственное за производство работ по капитальному ремонту автомобильной дороги 35 изъятоизъято, не выполнил требования по обеспечению безопасность дорожного движения при производстве дорожных работ, а именно: установлено отсутствие необходимых временных технических средств организации движения в местах проведения работ; дорожные знаки установлены с нарушением требований п. 5.1.7, п. 5.1.8 ГОСТ Р 52289-2004, п. 7.1 ГОСТ Р 50597-2017, п. 8.1.1.1 ОДМ 218.6.019-2016; отсутствую схемы организации дорожного движения и ограждения мест производства дорожных работ, согласованной в установленном порядке; ОГИБДД ОМВД России по Симферопольскому району не проинформировано о месте и времени производства работ на указанном участке автодороги. Действия фио квалифицированы по ч. 1 ст. 12.34 КоАП РФ.</w:t>
      </w:r>
    </w:p>
    <w:p>
      <w:pPr>
        <w:pStyle w:val="Normal"/>
        <w:rPr/>
      </w:pPr>
      <w:r>
        <w:rPr/>
        <w:t xml:space="preserve">В судебном заседании фио вину признал, подтвердил факты, изложенные в материалах дела, в содеянном раскаялся. </w:t>
      </w:r>
    </w:p>
    <w:p>
      <w:pPr>
        <w:pStyle w:val="Normal"/>
        <w:rPr/>
      </w:pPr>
      <w:r>
        <w:rPr/>
        <w:t>Заслушав фио,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1 ст. 12.34 КоАП РФ, то есть несоблюдение требований по обеспечению безопасности дорожного движения при ремонте дорог.</w:t>
      </w:r>
    </w:p>
    <w:p>
      <w:pPr>
        <w:pStyle w:val="Normal"/>
        <w:rPr/>
      </w:pPr>
      <w:r>
        <w:rPr/>
        <w:t xml:space="preserve">Факт совершения административного правонарушения и виновность фио подтверждены совокупностью доказательств, достоверность и допустимость которых сомнений не вызывают, а именно: </w:t>
      </w:r>
    </w:p>
    <w:p>
      <w:pPr>
        <w:pStyle w:val="Normal"/>
        <w:rPr/>
      </w:pPr>
      <w:r>
        <w:rPr/>
        <w:t>- протоколом об административном правонарушении 61 АГ телефон от  дата (л.д. 1-5); - определением о возбуждении дела об административном правонарушении от дата № 82 ОВ 012188 (л.д. 10-12); - актом о выявлении недостатков в эксплуатационном состоянии автомобильной дороги 35 адрес изъятоизъято, выявлены следующие недостатки в эксплуатационном состоянии автомобильных дорог: при выполнении работ по ремонту автомобильной дороги, не выполнены требования по обеспечению безопасности дорожного движения при производстве дорожных работ, а именно: отсутствие (в полном объёме) необходимых временных технических средств организации движения в местах проведения работ согласно 1218.6.019-2016, ГОСТ Р52289-2004; отсутствие необходимых временных технических средств организации движения в местах проведения работ п. 4.1.4, п. 4.2.3, п. 4.2.4, п. п. 4.3.3 ОДМ 218.телефон, а именно дорожные машины установлены в районе перекрестка автомобильных дорог с адрес; дорожные знаки установлены с нарушением требования п. 5.1.7, п. 5.1.8 СТ Р 52289-2004, п. 7.1 ГОСТ Р 50597-2017, п. 8.1.1.1 ОДМ 218.6.019-2016; отсутствие схемы организации дорожного движения и ограждения мест производства дорожных работ, согласованной в установленном порядке, чем нарушены требования ч. 9 ст. 17 и ст. 18 Федерального закона от дата -43ФЗ "Об организации дорожного движения в Российской Федерации и о внесении изменений в отдельные законодательные акты Российской Федерации", Постановление совета Министров адрес от дата №110 "Об определении органов государственной власти, уполномоченных на согласование проектов организации дорожного движения и комплексных схем организации дорожного движения на территории адрес", п. 4.2.1 ОДМ 218.6.019-2016; ОГИБДД ОМВД России по Симферопольскому району не проинформировано о месте и времени производства работ на автомобильной дороге 35 адрес 3изъято», п. 4.4.2.1 ОДМ 218.6.019-2016, что подтверждается фототаблицей (л.д. 16-17, 18-25); - государственным контрактом № № от дата, установлена обязанность подрядчика согласовывать с уполномоченными органами государственного надзора и ГИБДД МВД России порядок проведения работ на объекте и обеспечить его соблюдение  (л.д. 52-176); - приказом № 04/К от дата фио, как прораб наименование организации, назначен ответственным за выполнение строительно-монтажных работ на объекте «Капитальный ремонт автомобильной дороги изъято до «Симферополь – Николаевка» (л.д. 178); - из должностной инструкции производителя работ, утвержденной директором наименование организации, установлено, что прораб обязан обеспечить безопасность дорожного движения при производстве строительных работ на объекте и несет ответственность за ненадлежащее исполнение или неисполнение должностных обязанностей. фио с указанной инструкцией ознакомлен (л.д. 179-181).</w:t>
      </w:r>
    </w:p>
    <w:p>
      <w:pPr>
        <w:pStyle w:val="Normal"/>
        <w:rPr/>
      </w:pPr>
      <w:r>
        <w:rPr/>
        <w:t>Таким образом, фио, являясь должностным лицом, ответственным за выполнение строительно-монтажных работ на объекте «Капитальный ремонт автомобильной дороги «изъято дата в период времени с время до время не выполнил требования по обеспечению безопасность дорожного движения при производстве дорожных работ, что стало угрозой безопасности дорожного движения.</w:t>
      </w:r>
    </w:p>
    <w:p>
      <w:pPr>
        <w:pStyle w:val="Normal"/>
        <w:rPr/>
      </w:pPr>
      <w:r>
        <w:rPr/>
        <w:t>Обстоятельством, смягчающим административную ответственность является признание вины, раскаяние в содеянном. Обстоятельств, отягчающих административную ответственность по делу не установлено.</w:t>
      </w:r>
    </w:p>
    <w:p>
      <w:pPr>
        <w:pStyle w:val="Normal"/>
        <w:rPr/>
      </w:pPr>
      <w:r>
        <w:rPr/>
        <w:t>При определении вида и размера наказания, суд принимает во внимание характер совершенного правонарушения, сведения о должностном лице и полагает возможным определить наказание в пределах санкции ч.1 ст.12.34 КоАП РФ.</w:t>
      </w:r>
    </w:p>
    <w:p>
      <w:pPr>
        <w:pStyle w:val="Normal"/>
        <w:rPr/>
      </w:pPr>
      <w:r>
        <w:rPr/>
        <w:t>На основании изложенного, руководствуясь ч. 1 ст. 12.34, ст. 29.9-29.11 КоАП РФ, мировой судья</w:t>
      </w:r>
    </w:p>
    <w:p>
      <w:pPr>
        <w:pStyle w:val="Normal"/>
        <w:rPr/>
      </w:pPr>
      <w:r>
        <w:rPr/>
      </w:r>
    </w:p>
    <w:p>
      <w:pPr>
        <w:pStyle w:val="Normal"/>
        <w:rPr/>
      </w:pPr>
      <w:r>
        <w:rPr/>
        <w:t>п о с т а н о в и л:</w:t>
      </w:r>
    </w:p>
    <w:p>
      <w:pPr>
        <w:pStyle w:val="Normal"/>
        <w:rPr/>
      </w:pPr>
      <w:r>
        <w:rPr/>
      </w:r>
    </w:p>
    <w:p>
      <w:pPr>
        <w:pStyle w:val="Normal"/>
        <w:rPr/>
      </w:pPr>
      <w:r>
        <w:rPr/>
        <w:t xml:space="preserve">фио признать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20 000 (двадцать тысяч) рублей. </w:t>
      </w:r>
    </w:p>
    <w:p>
      <w:pPr>
        <w:pStyle w:val="Normal"/>
        <w:rPr/>
      </w:pPr>
      <w:r>
        <w:rPr/>
        <w:t>Перечисление штрафа производить по следующим реквизитам:</w:t>
      </w:r>
    </w:p>
    <w:p>
      <w:pPr>
        <w:pStyle w:val="Normal"/>
        <w:rPr/>
      </w:pPr>
      <w:r>
        <w:rPr/>
        <w:t>УФК по адрес  (ОМВД России по Симферопольскому району) БИК телефон ИНН телефон КПП телефон, ОКТМО сумма/с телефон телефон в Отделение по адрес ЮГУ Центрального наименование организации, УИН 18810491192700003710.</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rPr/>
      </w:pPr>
      <w:r>
        <w:rPr/>
      </w:r>
    </w:p>
    <w:p>
      <w:pPr>
        <w:pStyle w:val="Normal"/>
        <w:rPr/>
      </w:pPr>
      <w:r>
        <w:rPr/>
        <w:t>Мировой судья</w:t>
        <w:tab/>
        <w:tab/>
        <w:tab/>
        <w:tab/>
        <w:t xml:space="preserve">                   И.В. Ищенко</w:t>
      </w:r>
    </w:p>
    <w:p>
      <w:pPr>
        <w:pStyle w:val="Normal"/>
        <w:rPr/>
      </w:pPr>
      <w:r>
        <w:rPr/>
      </w:r>
    </w:p>
    <w:p>
      <w:pPr>
        <w:pStyle w:val="Normal"/>
        <w:rPr/>
      </w:pPr>
      <w:r>
        <w:rPr/>
        <w:t xml:space="preserve">Согласовано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