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80/80/20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>Фатыхова фио, паспортные данные - м/р адрес, директора наименование организации (адрес: адрес), прож.: адрес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 по сроку предоставления до дата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представление сведений в установленном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необходимых для ведения индивидуального (персонифицированного) учета в системе обязательного пенсионного страхования в неполном объеме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091S20190003343 (л.д. 1-2); - выпиской из Единого государственного реестра юридических лиц (л.д. 8); - извещением о доставке отчета (л.д. 10-11, 12-13, 14-15); - копией акта о выявлении правонарушения (л.д. 16); - копией решения (л.д. 18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тыхова фио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