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282/80/201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октября 2019 года</w:t>
        <w:tab/>
        <w:t xml:space="preserve">                                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адрес) административный материал в отношении</w:t>
      </w:r>
    </w:p>
    <w:p>
      <w:pPr>
        <w:pStyle w:val="Normal"/>
        <w:rPr/>
      </w:pPr>
      <w:r>
        <w:rPr/>
        <w:t>Фатыхова фио, паспортные данные Изъято адрес, директора наименование организации (адрес: адрес), прож.: адрес,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иректором наименование организации, расположенного по адресу: адрес, в установленный законодательством срок не предоставил сведения, необходимые для ведения индивидуального учета в системе обязательного пенсионного страхования, а именно: отчет «Сведениястраховом стаже застрахованных лиц» по форме СЗВ-СТАЖ за дата, по предельному сроку предоставления до дата. Своими действиями фио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, о причинах неявки суд не уведомил, ходатайств об отложении рассмотрения дела в соответствии ч. 2 ст. 24.4 КоАП РФ суду не подавал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 РФ, т.е. представление сведений в установленном законодательством Российской Федерации об индивидуальном (персонифицированном) учете в системе обязательного пенсионного страхования срок, оформленных в установленном порядке необходимых для ведения индивидуального (персонифицированного) учета в системе обязательного пенсионного страхования в неполном объеме,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091S20190003348 (л.д. 1-2); - выпиской из Единого государственного реестра юридических лиц (л.д. 8); - извещением о доставке отчета (л.д. 10-11, 12-13, 14-15, 16-17, 18-19, 20-22, 23-25, 26-38); - копией акта о выявлении правонарушения (л.д. 39); - копией решения (л.д. 41).</w:t>
      </w:r>
    </w:p>
    <w:p>
      <w:pPr>
        <w:pStyle w:val="Normal"/>
        <w:rPr/>
      </w:pPr>
      <w:r>
        <w:rPr/>
        <w:t>Обстоятельств смягчающих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, 15.33.2, 29.9-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тыхова фио признать виновным в совершении административного правонарушения, предусмотренного ст. 15.33.2 КоАП РФ, и назначить ему наказание в виде административного штрафа в размере 300 (триста) рублей. </w:t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И.В. Ищенко</w:t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