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83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9 сентября 2019 года                                                   город Симферополь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ио, паспортные данные, урож.: адрес м/р, заведующей изъято адрес» (адрес), прож.:  адрес,</w:t>
      </w:r>
    </w:p>
    <w:p>
      <w:pPr>
        <w:pStyle w:val="Normal"/>
        <w:rPr/>
      </w:pPr>
      <w:r>
        <w:rPr/>
        <w:t>о привлечении к административной ответственности по части 13 статьи</w:t>
      </w:r>
    </w:p>
    <w:p>
      <w:pPr>
        <w:pStyle w:val="Normal"/>
        <w:rPr/>
      </w:pPr>
      <w:r>
        <w:rPr/>
        <w:t>ст. 19.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в время государственным инспектором по пожарному надзору адрес фио, в помещениях и на адресизъятоадрес адрес», расположенного по адресу: адрес, при проведении проверки установлено, что фио не выполнила в срок требования предписания № 179/1/1 от дат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длежащие исполнению до дата. Действия фио квалифицированы по части 13 статьи 19.5 КоАП РФ.</w:t>
      </w:r>
    </w:p>
    <w:p>
      <w:pPr>
        <w:pStyle w:val="Normal"/>
        <w:rPr/>
      </w:pPr>
      <w:r>
        <w:rPr/>
        <w:t>В судебном заседании фио, подтвердила факты, изложенные в материалах дела, обязалась устранить нарушения, указанные в предписании.</w:t>
      </w:r>
    </w:p>
    <w:p>
      <w:pPr>
        <w:pStyle w:val="Normal"/>
        <w:rPr/>
      </w:pPr>
      <w:r>
        <w:rPr/>
        <w:t>Заслушав лицо, в отношении которого ведется производство по делу об административном правонарушении, 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ч. 13 ст. 19.5 КоАП РФ, то есть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13/2019/74 (л.д. 4-6); - копией предписания № 179/1/1 от дата, согласно которому фио предложено в срок до дата устранить нарушения требований законодательства РФ в области пожарной безопасности, выявленные при проведении плановой проверки (л.д. 7-8); копией акта проверки № 44 от дата из которого следует, что нарушения установленные предписанием № 11/1/1 не устранены (л.д. 9-10); - копией распоряжения о проведении внеплановой проверки № 44 от дата (л.д. 12-15); - приказом № 16-Л от дата о продлении срока трудового договора с фио (л.д. 17). Изложенные документы фио подтвердила суду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 Обстоятельств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виновном лице и полагает возможным определить наказание в минимальных пределах санкции ч. 13 ст. 19.5 КоАП РФ.</w:t>
      </w:r>
    </w:p>
    <w:p>
      <w:pPr>
        <w:pStyle w:val="Normal"/>
        <w:rPr/>
      </w:pPr>
      <w:r>
        <w:rPr/>
        <w:t>На основании изложенного, руководствуясь ст.ст. 19.5, ч. 13, 29.9-29.11 КоАП РФ, судья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 13 ст. 19.5 КоАП РФ, и назначить ей наказание в виде административного штрафа в размере 5 000 (пять тысяч) рублей.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УФК по Республике Крым (ГУ МЧС России по Республике Крым) расчетный счет - №40101810335100010001, в Отделении адрес, ИНН телефон, КБК 17711607000016000140, КПП телефон, БИК телефон, ОКТМО телефон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                                           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