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312/8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30 сентября 2019  года</w:t>
        <w:tab/>
        <w:t xml:space="preserve">    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 xml:space="preserve">Ситмаметова фио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  <w:tab/>
        <w:t>о привлечении к административной ответственности по части 1 статьи 20.25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Постановлением по делу об административном правонарушении № 18810391196000029766 от дата фио подвергнут административному наказанию в виде административного штрафа в размере сумма. Постановление вступило в законную силу дата. В срок, установленный ст. 32.2 КоАП РФ, фио добровольно не уплатил штраф, его действия квалифицированы по части 1 статьи 20.25 КоАП РФ. </w:t>
      </w:r>
    </w:p>
    <w:p>
      <w:pPr>
        <w:pStyle w:val="Normal"/>
        <w:rPr/>
      </w:pPr>
      <w:r>
        <w:rPr/>
        <w:t>фио в судебном заседании вину признал, подтвердил факты, изложенные в материалах дела, пояснил, что штраф не был оплачен, так как нарушитель забыл о необходимости уплаты штрафа, предоставил суду квитанцию № 26832 от дата об оплате штрафа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1 ст. 20.25 КоАП РФ, т.е. неуплата административного штрафа в срок, предусмотренный Кодексов об административных правонарушениях РФ доказана.</w:t>
      </w:r>
    </w:p>
    <w:p>
      <w:pPr>
        <w:pStyle w:val="Normal"/>
        <w:rPr/>
      </w:pPr>
      <w:r>
        <w:rPr/>
        <w:t xml:space="preserve">Факт совершения административного правонарушения и вина фио подтверждены совокупностью доказательств, достоверность и допустимость которых сомнений не вызывают, а именно: - протоколом об административном правонарушении 82 АП телефон от дата (л.д. 1); - копией постановления о привлечении к административной ответственности № 18810391196000029766 от дата (л.д. 3); - сведениями фио ДПС ГИБДД МВД по Республике Крым (л.д. 5-7), пояснениями фио данными в ходе рассмотрения дела, копией квитанции № 26832 от дата об оплате штрафа (л.д. 11)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, раскаяние в содеянном, совершение действий направленных на устранение правонарушения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 административного штрафа в минимальных пределах санкции ч. 1 ст. 20.25 КоАП РФ.</w:t>
      </w:r>
    </w:p>
    <w:p>
      <w:pPr>
        <w:pStyle w:val="Normal"/>
        <w:rPr/>
      </w:pPr>
      <w:r>
        <w:rPr/>
        <w:t>На основании изложенного, руководствуясь ч. 1 ст. 20.25, ст.ст. 4.1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Ситмаметова фио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е тысячи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Получатель: УФК по Республике Крым (УМВД России по адрес) л/с 04751А92590 ИНН:телефон КПП:телефон, р/с 40101810335100010001 Банк: Отделение по Республике Крым ЮГУ Центрального наименование организации БИК: телефон OKTMO: телефон КБК: 18811643000016000140 УИН: 18810491196000014837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