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1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5» января 2019 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должностного лица Брянцева Александра Андреевича, паспортные данные, гражданина РФ, должностного лица -  председателя правления НАИМЕНОВАНИЕ ОРГАНИЗАЦИИ...» (юридический адрес: адрес)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рянцев А.А., являясь должностным лицом – председателем правления НАИМЕНОВАНИЕ ОРГАНИЗАЦИИ... (юридический адрес: адрес),    не исполнил обязанность по своевременному предоставлению в налоговый орган  налогового расчета по налогу на прибыль организаций за 9 месяцев 2018 г., срок предоставления – 29.10.2018 года, фактически налоговый расчет не представлен.</w:t>
      </w:r>
    </w:p>
    <w:p>
      <w:pPr>
        <w:pStyle w:val="Normal"/>
        <w:bidi w:val="0"/>
        <w:rPr/>
      </w:pPr>
      <w:r>
        <w:rPr/>
        <w:t xml:space="preserve">В судебное заседание Брянцев А.А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рянцева А.А. в совершении  административного правонарушения, предусмотренного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675 от 20.12.2018 года;</w:t>
      </w:r>
    </w:p>
    <w:p>
      <w:pPr>
        <w:pStyle w:val="Normal"/>
        <w:bidi w:val="0"/>
        <w:rPr/>
      </w:pPr>
      <w:r>
        <w:rPr/>
        <w:t>- актом проверки №5720 от 13.11.2018г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0.12.2018 года.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выявлено, в качестве смягчающего обстоятельства мировой судья учитывает совершение правонарушения впервые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рянце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2 ст. 3.4., ст. 4.1.1, ч. 1 ст. 15.6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рянцева Александра Андреевича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 xml:space="preserve"> </w:t>
        <w:tab/>
        <w:tab/>
        <w:tab/>
        <w:tab/>
        <w:tab/>
        <w:tab/>
        <w:t xml:space="preserve">    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