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01/81/2020</w:t>
      </w:r>
    </w:p>
    <w:p>
      <w:pPr>
        <w:pStyle w:val="Normal"/>
        <w:jc w:val="center"/>
        <w:rPr/>
      </w:pPr>
      <w:r>
        <w:rPr/>
        <w:t>ПОСТАНОВЛЕНИЕ</w:t>
      </w:r>
    </w:p>
    <w:p>
      <w:pPr>
        <w:pStyle w:val="Normal"/>
        <w:jc w:val="both"/>
        <w:rPr/>
      </w:pPr>
      <w:r>
        <w:rPr/>
        <w:t>14 января 2020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Уммы Юлии Александровны, паспортные данные, гражданки Российской Федерации, официально не трудоустроена, зарегистрированной и проживающей по адресу: адрес,                адрес</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Умма Ю.А. 30.10.2019 года осуществляла предпринимательскую деятельность по оказанию услуг такси по маршруту ...адрес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 xml:space="preserve">Перед началом судебного разбирательства суд разъяснил Умме Ю.А. права, предусмотренные статьей 25.1 Кодекса Российской Федерации об административных правонарушениях и статьи 51 Конституции Российской Федерации, о чем в материалах дела имеется соответствующая расписка. Ходатайств не заявлено. </w:t>
      </w:r>
    </w:p>
    <w:p>
      <w:pPr>
        <w:pStyle w:val="Normal"/>
        <w:jc w:val="both"/>
        <w:rPr/>
      </w:pPr>
      <w:r>
        <w:rPr/>
        <w:t xml:space="preserve">В судебном заседании Умма Ю.А. вину в совершении административного правонарушения не признала.  Указала, что она не считает себя лицом, который оказывал услуги по перевозке пассажиров на регулярной основе. Пояснила, что в трудовых отношениях с наименование организации никогда не состояла. Автомобиль, которым она управляла в момент остановки и проверки документов, ею использовался на основании краткосрочного договора аренда с собственником автомобиля ...фио Сколько именно по времени она использовала автомобиль вспомнить не может, приблизительно с 28 октября до 02 ноября 2019года. За это время она заплатила ...фио приблизительно 1500 рублей. Ей ничего не известно о том, было ли разрешением на перевозку пассажиров на автомобиле, она никаких путевых листов либо медицинских проверок перед тем, как управлять автомобилем не проходила. Настаивала, что подвозила в ...адрес знакомую. Данных знакомой не помнит, помнит, что она живет где-то далеко. </w:t>
      </w:r>
    </w:p>
    <w:p>
      <w:pPr>
        <w:pStyle w:val="Normal"/>
        <w:jc w:val="both"/>
        <w:rPr/>
      </w:pPr>
      <w:r>
        <w:rPr/>
        <w:t xml:space="preserve">Допрошенный в судебном заседании ...фио после разъяснения ему прав и предупреждения об ответственности пояснил, что ...фио является знакомой его супруги. Сам ...фио на протяжении 2019 года являлся сотрудником автобусного предприятия, работал водителем автобусов со сменным графиком.  Принадлежащий ему автомобиль – ...марка автомобиля он сдал в аренду наименование организации, с целью, чтобы последний получил разрешение на автомобиль на перевозку пассажиров. Фактически деятельность такси осуществлял на данном автомобиле сам ...фио, для этого у него был советующий договор с наименование организации, также он зарегистрировал автомобиль в приложении вызова такси « Максим».  Перед выходом на рейс, ...фио проходил предрейсовое обследование и оформлял путевые листы. В октябре месяце, к нему обратилась приятельница супруги Умма Ю.А., с просьбой дать ей поработать на автомобиле. Для этого они заключили кратковременный договор аренды, который он не смог найти, чтобы предоставить в суд. За период использование автомобиля Умма Ю.А. заплатила ему 1500 рублей. Автомобиль находился в её пользовании с конца октября до начала ноября, точных дат он вспомнить не может. На сегодняшний день автомобиль находится на ремонте, поэтому действие разрешения было прекращено. Договор аренды плоскости автомобиля для размещения рекламы приложения «Максим»  является действующим, на автомобиль нанесен логотип данного такси. </w:t>
      </w:r>
    </w:p>
    <w:p>
      <w:pPr>
        <w:pStyle w:val="Normal"/>
        <w:jc w:val="both"/>
        <w:rPr/>
      </w:pPr>
      <w:r>
        <w:rPr/>
        <w:t>Огласив протокол об административном правонарушении в отношении Уммы Ю.А., заслушав объяснения Уммы Ю.А., показания свидетеля ...фио,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ст.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 xml:space="preserve">Доказательствами, имеющимися в материалах дела в том числе, протоколом об административном правонарушении, письменными объяснениями Уммы Ю.А., объяснениями ...фио, фио, фио, рапортом должностного лица ЛОП в а/п Симферополь Крымского ЛУ МВД России на транспорте; сведениями наименование организации, представленными на запрос суда, о регулярности заезда автомобиля ...марка автомобиля, государственный регистрационный номер ...номер регион, на территорию парковки ...адрес, подтвержден тот факт, что Умма Ю.А. 30.10.2019 осуществляла предпринимательскую деятельность по оказанию услуг такси в отсутствие специального разрешения с использованием автомобиля ...марка автомобиля, государственный регистрационный номер ...номер регион. </w:t>
      </w:r>
    </w:p>
    <w:p>
      <w:pPr>
        <w:pStyle w:val="Normal"/>
        <w:jc w:val="both"/>
        <w:rPr/>
      </w:pPr>
      <w:r>
        <w:rPr/>
        <w:t>Указанные обстоятельства свидетельствуют о том, что Умма Ю.А.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 xml:space="preserve">Согласно ответа Министерства транспорта Республики Крым, на транспортное средство ...марка автомобиля наименование организации получено разрешение на перевозку пассажиров и багажа легковым транспортом на территории республики Крым. </w:t>
      </w:r>
    </w:p>
    <w:p>
      <w:pPr>
        <w:pStyle w:val="Normal"/>
        <w:jc w:val="both"/>
        <w:rPr/>
      </w:pPr>
      <w:r>
        <w:rPr/>
        <w:t xml:space="preserve">Согласно «Правил обеспечения безопасности перевозок пассажиров и грузов автомобильным транспортом и городским наземным электрическим транспортом», утвержденных приказом Минтранса №7 от 15.01.2014 субъект транспортной деятельности обязан обеспечить защиту транспортных средств от актов незаконного вмешательства в соответствии с законодательством РФ.      </w:t>
      </w:r>
    </w:p>
    <w:p>
      <w:pPr>
        <w:pStyle w:val="Normal"/>
        <w:jc w:val="both"/>
        <w:rPr/>
      </w:pPr>
      <w:r>
        <w:rPr/>
        <w:t xml:space="preserve">Отсутствие у Уммы Ю.А. правовых взаимоотношений с наименование организации по вопросу эксплуатации данного транспортного средства, отсутствие  самого разрешения на осуществляемую ею деятельность по перевозке пассажиров и багажа легковым такси установлено и доказано в ходе рассмотрения настоящего дела об административном правонарушении. </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1 ст.4.5 КоАП РФ для данной категории дел, не истёк. </w:t>
      </w:r>
    </w:p>
    <w:p>
      <w:pPr>
        <w:pStyle w:val="Normal"/>
        <w:jc w:val="both"/>
        <w:rPr/>
      </w:pPr>
      <w:r>
        <w:rPr/>
        <w:t>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Умме Ю.А. административного наказания в виде административного штрафа в пределах санкции без конфискации орудий производства.</w:t>
      </w:r>
    </w:p>
    <w:p>
      <w:pPr>
        <w:pStyle w:val="Normal"/>
        <w:jc w:val="both"/>
        <w:rPr/>
      </w:pP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Умму Юлию Александровну, паспортные данные, виновной в совершении административного правонарушения, предусмотренного ч. 2 ст.14.1 Кодекса об административных правонарушениях и назначить ей административное наказание в виде штрафа в размере 2 500 (две тысячи пятьсот) рублей. </w:t>
      </w:r>
    </w:p>
    <w:p>
      <w:pPr>
        <w:pStyle w:val="Normal"/>
        <w:jc w:val="both"/>
        <w:rPr/>
      </w:pPr>
      <w:r>
        <w:rPr/>
        <w:t>Штраф подлежит уплате по следующим реквизитам – ...реквизиты.</w:t>
      </w:r>
    </w:p>
    <w:p>
      <w:pPr>
        <w:pStyle w:val="Normal"/>
        <w:jc w:val="both"/>
        <w:rPr/>
      </w:pPr>
      <w:r>
        <w:rPr/>
        <w:t>Разъяснить Умме Ю.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ировой судья:</w:t>
        <w:tab/>
        <w:tab/>
        <w:tab/>
        <w:tab/>
        <w:t xml:space="preserve">                </w:t>
        <w:tab/>
        <w:tab/>
        <w:t xml:space="preserve">            Г.В. Жаворонкова </w:t>
      </w:r>
    </w:p>
    <w:p>
      <w:pPr>
        <w:pStyle w:val="Normal"/>
        <w:jc w:val="both"/>
        <w:rPr/>
      </w:pPr>
      <w:r>
        <w:rPr/>
      </w:r>
    </w:p>
    <w:sectPr>
      <w:type w:val="nextPage"/>
      <w:pgSz w:w="12240" w:h="15840"/>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