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001/81/20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февраля 2025 года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1 Симферопольского судебного района (Симферопольский муниципальный район) Республики Крым Буйлова С.Л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 ***, *** года рождения, уроженки ***, ИНН ***, ОГРНИП ***, паспорт гражданина РФ серии *** номер ***, выдан *** ***, код подразделения ***, зарегистрированной и проживающей  по адресу: ***,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емой к административной ответственности по ч. 3 ст. 14.16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Согласно протоколу об административном правонарушении 82 01 № 204938, составленному 15.10.2024 старшим инспектором ГИАЗ ОМВД России по г. Армянску  майором полиции  Шуляковым Э.М.,  Индивидуальный предприниматель *** 08.10.2024 в 19-30 часов в стационарном торговом объекте - магазине «***», расположенном по адресу: Республика Крым, ***, в нарушение Постановления  Администрации г. Армянска Республики Крым № 410 от 14.05.2024  и положений п.10 ч.2 ст. 16 ФЗ № 171 от 22.11.1995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изовала розничную продажу алкогольной продукции: а именно: пивной продукции в ассортименте  с содержанием этилового спирта более 0,5 %  в границах  территории медицинской организации - «Медицинской лаборатории, диагностического центра «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***</w:t>
      </w:r>
      <w:r>
        <w:rPr>
          <w:b w:val="false"/>
          <w:sz w:val="28"/>
          <w:szCs w:val="28"/>
        </w:rPr>
        <w:t xml:space="preserve">»,  расположенной по адресу: Республика Крым, *** без соблюдения  требований  минимальных значений расстояний, при которых допускается  розничная продажа. Согласно Акта № *** от 09.09.2024 расстояние составило 44м 13см 7мм, </w:t>
      </w:r>
      <w:r>
        <w:rPr>
          <w:b w:val="false"/>
          <w:sz w:val="28"/>
          <w:szCs w:val="28"/>
          <w:lang w:val="ru-RU"/>
        </w:rPr>
        <w:t xml:space="preserve">чем совершила правонарушение, предусмотренное </w:t>
      </w:r>
      <w:r>
        <w:rPr>
          <w:b w:val="false"/>
          <w:sz w:val="28"/>
          <w:szCs w:val="28"/>
        </w:rPr>
        <w:t xml:space="preserve">ч. 3 ст. 14.16 Кодекса Российской Федерации об административных правонарушениях.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пределением и.о. мирового судьи судебного участка № 25 Армянского судебного района Республики Крым - мирового судьи судебного участка  № 58 Красноперекопского судебного района Республики Крым от 08.11.2024 ходатайство Индивидуального предпринимателя *** о рассмотрении дела об административном правонарушении по месту жительства удовлетворено, материалы дела об административном правонарушении в отношении Индивидуального предпринимателя *** о привлечении к административной ответственности по ч. 3 ст. 14.16 КоАП РФ переданы на рассмотрение мировому судье судебного участка №81 Симферопольского судебного района (Симферопольский муниципальный район) Республики Крым. 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*** не явилась, о дате, времени и месте рассмотрения дела извещена надлежаще, в письменных возражениях указала на </w:t>
      </w:r>
      <w:r>
        <w:rPr>
          <w:color w:val="000000"/>
          <w:sz w:val="28"/>
          <w:szCs w:val="28"/>
          <w:lang w:bidi="ru-RU"/>
        </w:rPr>
        <w:t>отсутствие разъяснений в Постановлении Администрации г. Армянска от 14.05.2024 года №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*** о способе расчета, полагает, что  должен был применен  способ расчет </w:t>
      </w:r>
      <w:r>
        <w:rPr>
          <w:bCs/>
          <w:color w:val="000000"/>
          <w:sz w:val="28"/>
          <w:szCs w:val="28"/>
          <w:lang w:bidi="ru-RU"/>
        </w:rPr>
        <w:t xml:space="preserve">по наикратчайшему пути пешеходного следования от каждого входа. Кроме того указала, что </w:t>
      </w:r>
      <w:r>
        <w:rPr>
          <w:color w:val="000000"/>
          <w:sz w:val="28"/>
          <w:szCs w:val="28"/>
          <w:lang w:bidi="ru-RU"/>
        </w:rPr>
        <w:t>представленный замер не сертифицированной лазерной указкой не является допустимым доказательством по делу. При этом, полагала, что в материалах дела отсутствуют допустимые доказательства нарушения *** требований ФЗ № 171</w:t>
      </w:r>
      <w:r>
        <w:rPr>
          <w:sz w:val="28"/>
          <w:szCs w:val="28"/>
        </w:rPr>
        <w:t xml:space="preserve"> от 22.11.1995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  <w:r>
        <w:rPr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21.01.2025 защитник ***  - ***, действующий на основании доверенности от 01.12.2024,  с составленным в отношении *** протоколом об административном правонарушении по ч.3 ст. 14.16 КоАП РФ  не согласился, поддержал письменные возражения *** Кроме того, заявил ходатайство об истребовании из Администрации г. Армянска информацию о том, имеется ли сертификат соответствия качеству на устройство лазерного измерения, а также имеется ли у Администрации г. Армянска видео замера или присутствие понят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, назначенное на 10.02.2025 на 09-30 часов,  защитник ***  - ***, действующий на основании доверенности от 01.12.2024, не явился, о дате, времени и месте рассмотрения дела извещен надлежаще, в письменном заявлении просил о рассмотрении дела в его отсутствие, считает, что в действиях ***   отсутствует состав административного правонарушения. Кроме того, просил приобщить к материалам дела, Постановление  Администрации г. Армянска Республики Крым № *** от 26.12.2024 о внесении в Постановление  Администрации г. Армянска Республики Крым № *** от 14.05.2024 изменений  относительно способа расстоя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вызывался для дачи пояснений по существу составленного административного протокола старший инспектор ГИАЗ ОМВД России по г. Армянску майора полиции Шуляков  Э.М., однако в судебное заседание не явился, о дате, времени и месте рассмотрения дела извещен надлежащ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***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заслушав 21.01.2025 объяснения защитника </w:t>
      </w:r>
      <w:r>
        <w:rPr>
          <w:rFonts w:cs="Times New Roman" w:ascii="Times New Roman" w:hAnsi="Times New Roman"/>
          <w:sz w:val="28"/>
          <w:szCs w:val="28"/>
        </w:rPr>
        <w:t>*** ***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сследовав письменные материалы дела об административном правонаруше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а также обозрев видеозапись проведения осмотра помещения</w:t>
      </w:r>
      <w:r>
        <w:rPr>
          <w:rFonts w:cs="Times New Roman" w:ascii="Times New Roman" w:hAnsi="Times New Roman"/>
          <w:sz w:val="28"/>
          <w:szCs w:val="28"/>
        </w:rPr>
        <w:t xml:space="preserve"> - магазина «***» от 08.10.2024 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>, мировой судья приходит к следующим вывода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Частью 3 статьи 14.16 Кодекса Российской Федерации об административных правонарушениях предусмотрена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званного Кодекс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татьи 2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от 22 ноября 1995 г. N 171-ФЗ) опреде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подпункта 10 пункта 2 статьи 16 Закона N 171-ФЗ розничная продажа алкогольной продукции и розничная продажа алкогольной продукции при оказании услуг общественного питания не допускается, в том числе на территориях, прилегающих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ацу первому пункта 8 статьи 16 Федерального закона N 171-ФЗ границы прилегающих территорий, указанных в подпункте 10 пункта 2 этой же статьи, определяются с учетом результатов общественных обсуждений органами местного самоуправления муниципальных районов и городских округов, органами местного самоуправления внутригородских муниципальных образований городов федерального значения в соответствии с правилами, установленным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, 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следует из протокола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***, составленного 15.10.2024, старшим инспектором ГИАЗ ОМВД России по г. Армянску  майором полиции  Шуляковым Э.М.,  Индивидуальный предприниматель *** 08.10.2024 в 19-30 часов в стационарном торговом объекте - магазине «***», расположенном по адресу: Республика Крым, ***, в нарушение Постановления  Администрации г. Армянска Республики Крым № *** от 14.05.2024  и положений п.10 ч.2 ст. 16 ФЗ № 171 от 22.11.1995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ла розничную продажу алкогольной продукции: а именно: пивной продукции в ассортименте  с содержанием этилового спирта более 0,5 %  в границах  территории медицинской организации - «Медицинской лаборатории, диагностического центра «***»,  расположенной по адресу: Республика Крым, *** без соблюдения  требований  минимальных значений расстояний, при которых допускается  розничная продаж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3 декабря 2020 года № 2220 утверждены Правила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Правила), которые вступили в силу 1 января 2021 года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Постановлением Администрации г. Армянска от 14.05.2024 года №410 «Об определении границ прилегающим к некоторым организациям и объектам территорий на которых не допускается продажа алкогольной продукции» утверждены минимальные значения расстояний от каждой организации и (или) объекта при продаже в стационарных торговых объектах и объектах по оказанию услуг общественного питания, утвержден перечень организаций и объектов, на прилегающих территориях, к которым не допускается розничная продажа алкогольной продукции, так же утверждена схема границ, прилегающих к некоторым организациям и объектам территорий, на которых не допускается розничная продажа алкоголь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риложения № 1 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лению Администрации г. Армянска от 14.05.2024 года № 410 установлены минимальные значения расстояний от каждой и (или) объекта при продаже в стационарных торговых объектах и объектах по оказанию услуг общественного питания, в случае медицинских организаций установлены минимальные значения расстояний при наличии обособленной территории:  от входа на обособленную территорию до входа СТО - 50м, до входа объекта ООП - 50м; при отсутствии обособленной территории: от входа для посетителей в указанные организации или объект до входа СТО - 60м,    до входа в объект ООП - 60м (л.д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риложения № 2 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становлению Администрации г. Армянска от 14.05.2024 года № 410 утвержден перечень организаций и объектов, на прилегающих территориях, к которым не допускается розничная продажа алкогольной продукции,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.3 значится Медицинская лаборатория, диагностический центр «***», местонахождение: 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. Армянска  Республики Крым 09.09.2024 было проведено выездное обследование в соответствии с Заданием на проведение выездного обследования от 09.09.2024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*** в рамках осуществления наблюдения за соблюдением обязательных требований в сфере благоустройства  в отношении магазина «***», расположенного по адресу: ***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а выездного обследования № *** от 09.09.2024 расстояние между медицинской лабораторией «***», расположенной по адресу: Республика Крым, *** и магазином «***», расположенным по адресу: 296012, Республика Крым, *** составило 44м 13см 7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 ходе проведения выездного обследования проводился замер расстояния с помощью лазерного дальномера </w:t>
      </w:r>
      <w:r>
        <w:rPr>
          <w:rFonts w:cs="Times New Roman" w:ascii="Times New Roman" w:hAnsi="Times New Roman"/>
          <w:sz w:val="28"/>
          <w:szCs w:val="28"/>
          <w:lang w:val="en-US"/>
        </w:rPr>
        <w:t>Bo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LM</w: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rFonts w:cs="Times New Roman" w:ascii="Times New Roman" w:hAnsi="Times New Roman"/>
          <w:sz w:val="28"/>
          <w:szCs w:val="28"/>
          <w:lang w:val="en-US"/>
        </w:rPr>
        <w:t>V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ссмотрением указанного дела мировым судьей направлен запрос в Администрацию г. Армянска  Республики Крым о предоставлении  документов и информации, необходимой для рассмотр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прос мирового судьи Администрацией г. Армянска  Республики Крым представлено свидетельство о поверке №  03.3710152.20 от 27.03.2020  на лазерный даль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Bo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LM</w: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rFonts w:cs="Times New Roman" w:ascii="Times New Roman" w:hAnsi="Times New Roman"/>
          <w:sz w:val="28"/>
          <w:szCs w:val="28"/>
          <w:lang w:val="en-US"/>
        </w:rPr>
        <w:t>VF</w:t>
      </w:r>
      <w:r>
        <w:rPr>
          <w:rFonts w:cs="Times New Roman" w:ascii="Times New Roman" w:hAnsi="Times New Roman"/>
          <w:sz w:val="28"/>
          <w:szCs w:val="28"/>
        </w:rPr>
        <w:t>, которым было зафиксировано расстояние между объектами недвижимости «***» и медицинской лабораторией *** (л.д.9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 из свидетельства о поверке №  *** от 27.03.2020 на средство измерения - Дальномер лазерный  </w:t>
      </w:r>
      <w:r>
        <w:rPr>
          <w:rFonts w:cs="Times New Roman" w:ascii="Times New Roman" w:hAnsi="Times New Roman"/>
          <w:sz w:val="28"/>
          <w:szCs w:val="28"/>
          <w:lang w:val="en-US"/>
        </w:rPr>
        <w:t>GLM</w:t>
      </w:r>
      <w:r>
        <w:rPr>
          <w:rFonts w:cs="Times New Roman" w:ascii="Times New Roman" w:hAnsi="Times New Roman"/>
          <w:sz w:val="28"/>
          <w:szCs w:val="28"/>
        </w:rPr>
        <w:t xml:space="preserve"> 250</w:t>
      </w:r>
      <w:r>
        <w:rPr>
          <w:rFonts w:cs="Times New Roman" w:ascii="Times New Roman" w:hAnsi="Times New Roman"/>
          <w:sz w:val="28"/>
          <w:szCs w:val="28"/>
          <w:lang w:val="en-US"/>
        </w:rPr>
        <w:t>VF</w:t>
      </w:r>
      <w:r>
        <w:rPr>
          <w:rFonts w:cs="Times New Roman" w:ascii="Times New Roman" w:hAnsi="Times New Roman"/>
          <w:sz w:val="28"/>
          <w:szCs w:val="28"/>
        </w:rPr>
        <w:t>, рег № ***, дата последней поверки 27.03.2020, срок действия поверки до 26.03.2021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9 Федерального закона от 26.06.2008 N 102-ФЗ "Об обеспечении единства измерений" в сфере государственного регулирования обеспечения единства измерений к применению допускаются средства измерений утвержденного типа, прошедшие поверку в соответствии с положениями Закона о единстве измерений, а также обеспечивающие соблюдение установленных законодательством РФ об обеспечении единства измерений обязательных требова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3 Федерального закона от 26.06.2008 N 102-ФЗ "Об обеспечении единства измерений" Правительством РФ устанавливается Перечень средств измерений, поверка которых осуществляется только аккредитованными в соответствии с законодательством РФ об аккредитации в национальной системе аккредитации государственными региональными центрами метролог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пунктом 43 перечня, установленного постановлением Правительства Российской Федерации № 250 от 20.04.2010, поверка средств измерений, применяемых при осуществлении мероприятий государственного контроля (надзора) за соблюдением требований технических регламентов может осуществляется только аккредитованными в установленном порядке в области обеспечения единства измерени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государственного регулирования обеспечения единства измерений к применению допускаются средства измерений утвержденного типа, прошедшие поверку в соответствии с положениями этого закона, а также обеспечивающие соблюдение установленных законодательством Российской Федерации об обеспечении единства измерений обязательных требований. При применении средств измерений должны соблюдаться обязательные требования к условиям их эксплуатации (часть 1 статьи 9 Федерального закона N 102-ФЗ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норм части 1 статьи 9 Федерального закона от 26.06.2008 N 102-ФЗ "Об обеспечении единства измерений" испытательными лабораториями могут использоваться только поверенные в срок средства измерений (что должно подтверждаться соответствующим документом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ако, как следует из представленных Администрацией г. Армянска  Республики Крым документов на лазерный дальномер </w:t>
      </w:r>
      <w:r>
        <w:rPr>
          <w:sz w:val="28"/>
          <w:szCs w:val="28"/>
          <w:lang w:val="en-US"/>
        </w:rPr>
        <w:t>Bo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M</w:t>
      </w:r>
      <w:r>
        <w:rPr>
          <w:sz w:val="28"/>
          <w:szCs w:val="28"/>
        </w:rPr>
        <w:t>250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, которым было зафиксировано расстояние между объектами недвижимости «***» и медицинской лабораторией ***, свидетельство о поверке действительно до 26.03.2021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результаты, полученные 09.09.2024 по итогам проведения измерений в соответствии с Заданием на проведение выездного обследования от 09.09.2024 №30 в рамках осуществления наблюдения за соблюдением обязательных требований в сфере благоустройства  в отношении магазина «***», расположенного по адресу: 296012, Республика Крым, ***, не могут считаться объектив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Постановлением  Администрации г. Армянска Республики Крым № 1155 от 26.12.2024 внесены изменения в Постановление  Администрации г. Армянска Республики Крым № 410 от 14.05.2024   относительно способа расстоя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риложения № 1 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лению Администрации г. Армянска от 14.05.2024 года № 410 в редакции постановления Администрации г. Армянска от 26.12.2024 № 1155 расстояние от объектов до границ прилегающих территорий, на которых не допускается розничная продажа алкогольной продукции, определяется по наикратчайшему пути пешеходного 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з заключения кадастрового инженера *** от 17.10.2024 следует, что в ходе исследования объектов  - </w:t>
      </w:r>
      <w:r>
        <w:rPr>
          <w:rFonts w:cs="Times New Roman" w:ascii="Times New Roman" w:hAnsi="Times New Roman"/>
          <w:sz w:val="28"/>
          <w:szCs w:val="28"/>
        </w:rPr>
        <w:t>магазина «***», расположенного по адресу: 296012, Республика Крым, *** и медицинской лаборатории «***», расположенной по адресу: Республика Крым, ***, было установлено, что расстояние на местности от входа медицинского цента «***» до входа магазина «***» по  способу кратчайшего пути пешеходного  следования  составляет 97,73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по делу об административном правонарушении подлежат выяснению, в частности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2 части 1 статьи 24.5 Кодекса Российской Федерации об административных правонарушениях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становленных обстоятельств, мировой судья приходит к выводу  об отсутствии в действиях лица, привлекаемого к административной ответственности, состава административного, предусмотренного ч.3 ст. 14.1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производство по данному делу об административном правонарушении подлежит прекращению на основании п. 2 ч. 1 ст. 24.5 Кодекса Российской Федерации об административных правонарушениях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3 ст. 2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2 ч. 1 ст. 24.5, ст. ст. 29.10-29.11 Кодекса Российской Федерации об административных правонарушениях, мировой суд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м ч. 3 ст. 14.16 Кодекса Российской Федерации об административных правонарушениях в отношен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*** - прекратить на основании п. 2 ч. 1 ст. 24.5 Кодекса Российской Федерации об административных правонарушениях, в связи с отсутствием в ее действиях состава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зъятую алкогольную продукцию в соответствии с протоколом </w:t>
      </w:r>
      <w:r>
        <w:rPr>
          <w:rFonts w:cs="Times New Roman" w:ascii="Times New Roman" w:hAnsi="Times New Roman"/>
          <w:sz w:val="28"/>
          <w:szCs w:val="28"/>
          <w:lang w:bidi="ru-RU"/>
        </w:rPr>
        <w:t>осмотра помещения</w:t>
      </w:r>
      <w:r>
        <w:rPr>
          <w:rFonts w:cs="Times New Roman" w:ascii="Times New Roman" w:hAnsi="Times New Roman"/>
          <w:sz w:val="28"/>
          <w:szCs w:val="28"/>
        </w:rPr>
        <w:t xml:space="preserve"> - магазина «***» от 08.10.2024, холодильные камеры - переданные на ответственное хранение представителю ***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**, вернуть по принадле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  С.Л. Буйл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4" w:before="0" w:after="0"/>
      <w:ind w:firstLine="40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44755A8FE7295F5BDD346D9284AE531AB19C17EE8F321DB304EBED9C7611F31BC99884DB607061552852A5CB9D5626093D49ADC01m6p4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