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02/81/2019</w:t>
      </w:r>
    </w:p>
    <w:p>
      <w:pPr>
        <w:pStyle w:val="Normal"/>
        <w:bidi w:val="0"/>
        <w:rPr/>
      </w:pPr>
      <w:r>
        <w:rPr/>
        <w:t>ПОСТАНОВЛЕНИЕ</w:t>
      </w:r>
    </w:p>
    <w:p>
      <w:pPr>
        <w:pStyle w:val="Normal"/>
        <w:bidi w:val="0"/>
        <w:rPr/>
      </w:pPr>
      <w:r>
        <w:rPr/>
        <w:t xml:space="preserve">06 февраля 2019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w:t>
      </w:r>
    </w:p>
    <w:p>
      <w:pPr>
        <w:pStyle w:val="Normal"/>
        <w:bidi w:val="0"/>
        <w:rPr/>
      </w:pPr>
      <w:r>
        <w:rPr/>
        <w:t>Андреева Дмитрия Владимировича, паспортные данные, зарегистрированного по адресу:  адрес,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В отношении Андреева Д.В.   01.12.2018 в 16 час. 35 мин., инспектором ДН ОГИБДД ОМВД РФ по Симферопольскому району составлен протокол об административном правонарушении 61 АГ 317213.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м заседании Андреев Д.В. вину признал, подтвердил совершение правонарушения при обстоятельствах, указанных в протоколе, пояснил, что употреблял спиртные напитки в день совершения правонарушения, раскаялся.</w:t>
      </w:r>
    </w:p>
    <w:p>
      <w:pPr>
        <w:pStyle w:val="Normal"/>
        <w:bidi w:val="0"/>
        <w:rPr/>
      </w:pPr>
      <w:r>
        <w:rPr/>
        <w:t xml:space="preserve">Изучив материалы дела, выслушав Андреева Д.В.  мировой судья установил, 01.12.2018 года в 16 час. 20 минут на адрес с. Мирное Симферопольского района, Андреев Д.В. управлял, принадлежащим ...ФИО автомобилем марка автомобиля, государственный регистрационный знак ...Номер, с признаками опьянения (нарушение речи, резкое изменение кожных покровов). Не выполнил законные требования инспектора ГИБДД о прохождении освидетельствования на месте остановки, а так же предложено пройти медицинское освидетельствование на состояние опьянения в медицинском учреждении, от которого Андреев Д.В.  отказался, о чем был составлен протокол об административном правонарушении. </w:t>
      </w:r>
    </w:p>
    <w:p>
      <w:pPr>
        <w:pStyle w:val="Normal"/>
        <w:bidi w:val="0"/>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bidi w:val="0"/>
        <w:rPr/>
      </w:pPr>
      <w:r>
        <w:rPr/>
        <w:t>Факт совершения Андреевым Д.В.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17213 (л.д.1) с которым Андреев Д.В.  согласился, протоколом об отстранении от управления транспортным средством 61 АМ 400549 (л.д. 2), протоколом 61 АК 607788 о направлении на медицинское освидетельствование от 01 декабря 2018, где Андреев Д.В.    указал, что он отказывается от медицинского освидетельствования (л.д. 5), диском с видеозаписью (л.д.14).  </w:t>
      </w:r>
    </w:p>
    <w:p>
      <w:pPr>
        <w:pStyle w:val="Normal"/>
        <w:bidi w:val="0"/>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Андреев Д.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Андреева Д.В.,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Андреева Д.В.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Андреева Дмитрия Владими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