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 05-000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января 2018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12.17 КоАП, в отношении: </w:t>
      </w:r>
    </w:p>
    <w:p>
      <w:pPr>
        <w:pStyle w:val="Normal"/>
        <w:bidi w:val="0"/>
        <w:rPr/>
      </w:pPr>
      <w:r>
        <w:rPr/>
        <w:t xml:space="preserve">Дербенева Вячеслава Борисовича, паспортные данные, зарегистрированного и проживающего  по адресу: адрес, адрес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ербенев В.Б. в 14 часов 15минут 28 ноября 2017 года, управляя принадлежащим ему автомобилем марка... регистрационный знак..., двигаясь по автодороге Красноперекопск – Симферополь, вблизи с. Белоглинка, Симферопольского района, не предоставил преимущество в движении транспортному средству, имеющему на наружной поверхности специальные цветографические схемы, надписи и обозначения с одновременно включенным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 xml:space="preserve">Указанное образует нарушение п. 3.2 ПДД РФ, в соответствии с которым при приближении транспортного средства с включенными проблесковым маячком синего цвета и специальным звуковым сигналом,  водители обязаны уступить дорогу для обеспечения беспрепятственного проезда указанного транспортного средства. </w:t>
      </w:r>
    </w:p>
    <w:p>
      <w:pPr>
        <w:pStyle w:val="Normal"/>
        <w:bidi w:val="0"/>
        <w:rPr/>
      </w:pPr>
      <w:r>
        <w:rPr/>
        <w:t xml:space="preserve">Совершил административное правонарушение, предусмотренное ч.2 ст. 12.17 КоАП РФ -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>В судебном заседании, после разъяснения ему прав, Дербенев В.Б. виновным себя не признал. Пояснил, что он уступил дорогу автомобилю, имеющему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По его мнению, спецавтомобиль участвовал в «операции» ГИБДД, поэтому на вызов не спешил, и как следствие преимущество в движении данному автомобилю предоставлять необходимости не было. Также указал, что двигался по крайней левой полосе, поэтому в зеркало заднего вида смотрел редко, звуковой сигнал он услышал не сраз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, заслушав Дербенева В.Б., изучив материалы дела, находит его вину доказанной.</w:t>
      </w:r>
    </w:p>
    <w:p>
      <w:pPr>
        <w:pStyle w:val="Normal"/>
        <w:bidi w:val="0"/>
        <w:rPr/>
      </w:pPr>
      <w:r>
        <w:rPr/>
        <w:t>Виновность Дербенева В.Б. в совершении  административного правонарушения, предусмотренного ч.2 ст.12.1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номер... 28.11.2017 года;</w:t>
      </w:r>
    </w:p>
    <w:p>
      <w:pPr>
        <w:pStyle w:val="Normal"/>
        <w:bidi w:val="0"/>
        <w:rPr/>
      </w:pPr>
      <w:r>
        <w:rPr/>
        <w:t>- видеозаписью, где усматривается, что водитель Дербенев В.Б, управляя автомобилем, не предоставил преимущество в движении спец автомобиля с включенным проблесковым маячком синего цвета и специальным звуковым сигналом. Действия водителя Дербенева В.Б. вынудили водителя спецтранспорта снизить скорость;</w:t>
      </w:r>
    </w:p>
    <w:p>
      <w:pPr>
        <w:pStyle w:val="Normal"/>
        <w:bidi w:val="0"/>
        <w:rPr/>
      </w:pPr>
      <w:r>
        <w:rPr/>
        <w:t>- объяснениями свидетелей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 Принципы презумпции невиновности и законности, закрепленные в ст. ст. 1.5, 1.6 КоАП РФ, не нарушены. Обстоятельств отягчающих и см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Руководствуясь ст. ст.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ербенева Вячеслава Борисовича, паспортные данные, виновным в совершении административного правонарушения, предусмотренного ч.2 ст.12.17 КоАП  РФ и назначить ему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