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4/81/2020</w:t>
      </w:r>
    </w:p>
    <w:p>
      <w:pPr>
        <w:pStyle w:val="Normal"/>
        <w:jc w:val="center"/>
        <w:rPr/>
      </w:pPr>
      <w:r>
        <w:rPr/>
        <w:t>ПОСТАНОВЛЕНИЕ</w:t>
      </w:r>
    </w:p>
    <w:p>
      <w:pPr>
        <w:pStyle w:val="Normal"/>
        <w:jc w:val="both"/>
        <w:rPr/>
      </w:pPr>
      <w:r>
        <w:rPr/>
        <w:t xml:space="preserve">16 января  2020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 xml:space="preserve">Гаспарян Овик Артуровича, паспортные данные, гражданина Армении, имеющего адрес принимающей стороны иностранного гражданина: адрес, фактически проживает без регистрации по адресу: адрес, трудоустроен в наименование организации прораб дорожных работ,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Гаспарян О.А., 24 октября 2019 года, в 15 час.15 мин., инспектором И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12.12.2019 года Гаспарян О.А., указал, что русским языком владеет в полном объеме в переводчике и защитнике не нуждается,  свою вину не  признал, заявил ходатайство о вызове в судебное заседании сотрудника полиции, составившего протокол. Пояснил, что считает себя обманутым сотрудниками полиции,  так как он чистосердечно признался сотрудникам полиции, об употреблении конопли две надели назад. Последние его ввели в заблуждение, что если он пройдет  медицинское освидетельствование, то результат выявит наличие остатков марихуаны у в его организме. Поэтому он отказался от прохождения медицинского освидетельствования. Однако, позже он ознакомился со статьями в Интернете, из которых ему ясно, что он вполне мог пройти освидетельствование, не опасаясь результатов. </w:t>
      </w:r>
    </w:p>
    <w:p>
      <w:pPr>
        <w:pStyle w:val="Normal"/>
        <w:jc w:val="both"/>
        <w:rPr/>
      </w:pPr>
      <w:r>
        <w:rPr/>
        <w:t xml:space="preserve">В судебное заседание, назначенное на 16.01.2020 года не явился, уведомлен надлежащим образом,  ходатайств об отложении не представил. </w:t>
      </w:r>
    </w:p>
    <w:p>
      <w:pPr>
        <w:pStyle w:val="Normal"/>
        <w:jc w:val="both"/>
        <w:rPr/>
      </w:pPr>
      <w:r>
        <w:rPr/>
        <w:t xml:space="preserve">В судебном заседании 16.01.2020 года был допрошен сотрудник полиции, составивший протокол – ...фио, который пояснил, что ранее с Гаспарян О.А. он знаком не был, оснований оговаривать его у сотрудника полиции нет. Пояснил, что 24.11.2019 года по адресу: адрес было остановлено транспортное средство, под управлением Гаспарян О.А. При составлении всех материалов об административном правонарушении Гаспарян О.А. общался на русском языке, в переводчике не нуждался. При проверке документов, поведение  Гаспарян О.А. не соответствовало обстановке, он проявлял излишнее беспокойство, суетливость. На месте проходить освидетельствование на состояние алкогольного опьянения отказался, от медицинского освидетельствования также отказался.  Позже после составления всех материалов, Гаспарян О.А. пояснил, что отказался от освидетельствования, так как накануне употребил марихуану. </w:t>
      </w:r>
    </w:p>
    <w:p>
      <w:pPr>
        <w:pStyle w:val="Normal"/>
        <w:jc w:val="both"/>
        <w:rPr/>
      </w:pPr>
      <w:r>
        <w:rPr/>
        <w:t>Выслушав Гаспарян О.А., сотрудника полиции, составившего протокол – ...фио, изучив материалы дела об административном правонарушении, мировой судья приходит к следующему:</w:t>
      </w:r>
    </w:p>
    <w:p>
      <w:pPr>
        <w:pStyle w:val="Normal"/>
        <w:jc w:val="both"/>
        <w:rPr/>
      </w:pPr>
      <w:r>
        <w:rPr/>
        <w:t xml:space="preserve">24 октября 2019 года в 15.10 часов, Гаспарян О.А. в адрес управлял, транспортным средством марка автомобиля госномер ...номер, принадлежащим ...фио (...адрес) с признаками опьянения (нарушение речи, неустойчивость позы). От законного требования инспектора ГИБДД о прохождении медицинского освидетельствования на состояние опьянения в медицинском учреждении, Гаспарян О.А. отказался,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Гаспарян О.А. согласился в полном объеме. </w:t>
      </w:r>
    </w:p>
    <w:p>
      <w:pPr>
        <w:pStyle w:val="Normal"/>
        <w:jc w:val="both"/>
        <w:rPr/>
      </w:pPr>
      <w:r>
        <w:rPr/>
        <w:t xml:space="preserve">Кроме того,  объяснениями Гаспарян О.А., данные в судебном заседании, подтверждается тот факт, что от освидетельствования как на месте, так и от медицинского освидетельствования он отказался добровольно, опасаясь возможных негативных последствий, вызванных употреблением марихуаны.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Гаспарян О.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Гаспарян О.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санкции ч.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Гаспарян Овика Арту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10 (деся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     Г.В. 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