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05/81/2020</w:t>
      </w:r>
    </w:p>
    <w:p>
      <w:pPr>
        <w:pStyle w:val="Normal"/>
        <w:jc w:val="center"/>
        <w:rPr/>
      </w:pPr>
      <w:r>
        <w:rPr/>
        <w:t>ПОСТАНОВЛЕНИЕ</w:t>
      </w:r>
    </w:p>
    <w:p>
      <w:pPr>
        <w:pStyle w:val="Normal"/>
        <w:jc w:val="both"/>
        <w:rPr/>
      </w:pPr>
      <w:r>
        <w:rPr/>
        <w:t>14 январ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Кота Андрея Иосифовича, паспортные данные, гражданина Российской Федерации, официально не трудоустроен, зарегистрированного по адресу: ...адрес,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Кот А.И. 22.11.2019 осуществлял предпринимательскую деятельность по оказанию услуг такси без специального разрешения (лицензии) по маршруту ...адрес,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Кот А.И.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Кота А.И. </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Кота А.И., письменными объяснениями ...фио, фио, рапортом должностного лица ДПС ОГИБДД ОМВД России по Симферопольскому району;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номер ...номер регион, на территорию парковки ...наименование организации, подтвержден тот факт, что Кот А.И. 22.11.2019 осуществлял предпринимательскую деятельность по оказанию услуг такси по маршруту ...адрес в отсутствие специального разрешения с использованием автомобиля ...марка автомобиля, государственный регистрационный номер ...номер регион. </w:t>
      </w:r>
    </w:p>
    <w:p>
      <w:pPr>
        <w:pStyle w:val="Normal"/>
        <w:jc w:val="both"/>
        <w:rPr/>
      </w:pPr>
      <w:r>
        <w:rPr/>
        <w:t>Согласно ответа уполномоченного органа, разрешение на такой вид деятельности на указанный автомобиль не выдавалось.</w:t>
      </w:r>
    </w:p>
    <w:p>
      <w:pPr>
        <w:pStyle w:val="Normal"/>
        <w:jc w:val="both"/>
        <w:rPr/>
      </w:pPr>
      <w:r>
        <w:rPr/>
        <w:t>Указанные обстоятельства свидетельствуют о том, что Котом А.И.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тсутствие у Кота А.И.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 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оту А.И.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Кота Андрея Иосиф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Коту А.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